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07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——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第一学期“增强职业认同 促进专业发展”系列培训日程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1"/>
        <w:gridCol w:w="3305"/>
        <w:gridCol w:w="5"/>
        <w:gridCol w:w="2513"/>
        <w:gridCol w:w="759"/>
        <w:gridCol w:w="4056"/>
      </w:tblGrid>
      <w:tr>
        <w:trPr>
          <w:trHeight w:val="4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本培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本培训</w:t>
            </w:r>
          </w:p>
        </w:tc>
      </w:tr>
      <w:tr>
        <w:trPr>
          <w:trHeight w:val="3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11430" cy="822960"/>
                      <wp:effectExtent l="5080" t="635" r="5080" b="63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3.5pt" to="10.1pt,68.25pt" ID="直线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来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修作业与考评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4450</wp:posOffset>
                      </wp:positionV>
                      <wp:extent cx="635" cy="1082040"/>
                      <wp:effectExtent l="5080" t="635" r="5080" b="63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3.5pt" to="11.3pt,88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推荐：分学科选拔推荐参培学员的不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微课制作评选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2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部分：国务院办公厅印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及解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关于进一步减轻义务教育阶段学生作业负担和校外培训负担的意见》中共中央办公厅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务院办公厅印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解读《关于进一步减轻义务教育阶段学生作业负担和校外培训负担的意见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如何实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部分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项管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国家督导组对中小学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项管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落实情况暗访的通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项管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部分：学生心里健康教育的有效实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部分：修德、修身、修心，爱国、爱校、爱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部分：微课程的设计与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部分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流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moe.gov.cn/jyb_xxgk/moe_1777/moe_1778/202107/t20210724_546576.ht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moe.gov.cn/jyb_xwfb/s5147/202107/t20210726_546843.html?authkey=boxdr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部分：提供文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部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jiaopeiwang.com/lms/api/watchCourseNormalNotUser?courseId=5c0a5d0f05ad4f7680cc277f2faf29f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部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s://v.qq.com/x/page/o0930i5tf2r.ht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五部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jiaopeiwang.com/lms/web/frontPage/showAllkecheng?xueke=000000000001&amp;xueduan=itpxj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部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提供视频音频）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一：笔答试卷，自行打印答题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答后统一上交到教师进修学校；截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评价：此板块考核满分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按照标准答案考评，未提交培训作业或提交不及时记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二：学习体会，提交上传个人空间一篇不少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强职业认同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进专业发展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列活动感悟、反思、体会均可，此考核满分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中：优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-4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良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--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一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-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未提交作业或提交不及时记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提交作业截止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三：实践题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设置：各校各园要根据本单位实际和教师需求至少安排两项培训课程。可以是通识性的课程，也可以是符合学科特点的实践课程，以实践性课程为主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3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作业：各单位要根据培训课程，至少让教师完成两篇培训作业。</w:t>
            </w:r>
          </w:p>
        </w:tc>
      </w:tr>
      <w:tr>
        <w:trPr>
          <w:trHeight w:val="9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评价：校本培训由各中小学、幼儿园负责考核，各校要制定切实可行的培训计划，根据计划制定相应的考核细则，按细则对学员校本培训成效进行考核。考核项目可以包括教师参加实地考核、培训活动的出勤情况、记录笔记情况、完成相应作业情况等等，根据所设考核项目合理设置分值，总分共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七部分：教育变革中的技术力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八部分：信息技术支持的教学环节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九部分：人民的小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学堂（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十部分：人民的小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学堂（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http://www.jiaopeiwang.com/lms/api/watchCourseNormalNotUser?courseId=pxj52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www.jiaopeiwang.com/lms/api/watchCourseNormalNotUser?courseId=pxj7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https://zmt-m.hljtv.com/video_details.html?from=wap&amp;id=42759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</w:t>
            </w:r>
            <w:hyperlink r:id="rId4">
              <w:r>
                <w:rPr>
                  <w:rStyle w:val="InternetLink"/>
                  <w:color w:val="000000"/>
                  <w:lang w:val="en-US" w:eastAsia="zh-CN"/>
                </w:rPr>
                <w:t>https://zmt-m.hljtv.com/video_details.html?from=wap&amp;id=431838</w:t>
              </w:r>
            </w:hyperlink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课，不设置考核作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873" w:right="93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ostwemediainfo1">
    <w:name w:val="post_wemedia_in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peiwang.com/lms/api/watchCourseNormalNotUser?courseId=pxj52" TargetMode="External"/><Relationship Id="rId3" Type="http://schemas.openxmlformats.org/officeDocument/2006/relationships/hyperlink" Target="https://zmt-m.hljtv.com/video_details.html?from=wap&amp;id=427594" TargetMode="External"/><Relationship Id="rId4" Type="http://schemas.openxmlformats.org/officeDocument/2006/relationships/hyperlink" Target="https://zmt-m.hljtv.com/video_details.html?from=wap&amp;id=43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30T14:16:00Z</cp:lastPrinted>
  <dcterms:modified xsi:type="dcterms:W3CDTF">2021-09-27T00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592723C14985AB4C31BC4DA64D18</vt:lpwstr>
  </property>
  <property fmtid="{D5CDD505-2E9C-101B-9397-08002B2CF9AE}" pid="3" name="KSOProductBuildVer">
    <vt:lpwstr>2052-11.1.0.10700</vt:lpwstr>
  </property>
</Properties>
</file>