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58D7CFBED404347BF05701D383B685F858D7CFBED404347BF05701D383B685F"/>
        <w:spacing w:lineRule="auto" w:line="360" w:before="102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</w:p>
    <w:p>
      <w:pPr>
        <w:pStyle w:val="1858D7CFBED404347BF05701D383B685F858D7CFBED404347BF05701D383B685F"/>
        <w:ind w:left="1" w:firstLine="264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北安中学校本</w:t>
      </w:r>
      <w:r>
        <w:rPr>
          <w:rFonts w:ascii="黑体" w:hAnsi="黑体" w:cs="宋体" w:eastAsia="黑体"/>
          <w:sz w:val="44"/>
          <w:szCs w:val="44"/>
        </w:rPr>
        <w:t>教研</w:t>
      </w:r>
      <w:r>
        <w:rPr>
          <w:rFonts w:ascii="黑体" w:hAnsi="黑体" w:cs="宋体" w:eastAsia="黑体"/>
          <w:sz w:val="44"/>
          <w:szCs w:val="44"/>
          <w:lang w:eastAsia="zh-CN"/>
        </w:rPr>
        <w:t>活动</w:t>
      </w:r>
      <w:r>
        <w:rPr>
          <w:rFonts w:ascii="黑体" w:hAnsi="黑体" w:cs="宋体" w:eastAsia="黑体"/>
          <w:sz w:val="44"/>
          <w:szCs w:val="44"/>
        </w:rPr>
        <w:t>计划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为了</w:t>
      </w:r>
      <w:r>
        <w:rPr>
          <w:rFonts w:ascii="宋体" w:hAnsi="宋体" w:cs="宋体"/>
          <w:sz w:val="28"/>
          <w:szCs w:val="28"/>
        </w:rPr>
        <w:t>全面提升教育教学质量，结合《兰西县中小学“推门听课”活动实施方案要求，经研究决定，在全校范围内开展“推门听课”活动，为了更好地实施新课程标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提高教育教学质量和开创教育事业新局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特制定本</w:t>
      </w:r>
      <w:r>
        <w:rPr>
          <w:rFonts w:ascii="宋体" w:hAnsi="宋体" w:cs="宋体"/>
          <w:sz w:val="28"/>
          <w:szCs w:val="28"/>
          <w:lang w:eastAsia="zh-CN"/>
        </w:rPr>
        <w:t>学期</w:t>
      </w:r>
      <w:r>
        <w:rPr>
          <w:rFonts w:ascii="宋体" w:hAnsi="宋体" w:cs="宋体"/>
          <w:sz w:val="28"/>
          <w:szCs w:val="28"/>
        </w:rPr>
        <w:t xml:space="preserve">教研工作计划。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坚持落实“教师服务于学生，学校服务于社会”的教育工作要求。整合各种教学资源，优化教师的教学行为，落实科学发展观，促进教育持续协调发展；以“关注课堂教学，提高课堂教学质量”为重点，促进教师更新教学观念，深化课堂教学改革，实现学生学习方式的多元化。重视学生非智力因素的开发，培养良好的学习习惯，形成良好的校风、教风和学风，努力提高教育教学质量。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作目标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教学为中心，教研为手段，努力提高教育教学质量。</w:t>
      </w:r>
    </w:p>
    <w:p>
      <w:pPr>
        <w:pStyle w:val="Normal"/>
        <w:spacing w:lineRule="auto" w:line="360"/>
        <w:ind w:left="1" w:firstLine="10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推门听课可以强化教学管理，规范教师的上课行为，避免教师上课的盲目性，全面提高教师备课、授课质量，了解教师的课堂教学情况，帮助教师来提高教育教学水平。从而不断提高课堂教学的质量，不断提高教师队伍的业务水平，不断提高学校的教学质量。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可以提高课堂的教学效率。提倡老师向课堂四十分钟要质量。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推门听课能反映出教师的真实授课水平。推门听课接触的是教师的常规课，能很好的发现教师在平常教学中的优点与教学中存在的问题，为我们的教研提供了很有价值的教研素材。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师资培训：坚持以人为本，努力提高队伍素质。鼓励教师参加</w:t>
      </w:r>
      <w:r>
        <w:rPr>
          <w:rFonts w:ascii="宋体" w:hAnsi="宋体" w:cs="宋体"/>
          <w:sz w:val="28"/>
          <w:szCs w:val="28"/>
          <w:lang w:eastAsia="zh-CN"/>
        </w:rPr>
        <w:t>线上、线下</w:t>
      </w:r>
      <w:r>
        <w:rPr>
          <w:rFonts w:ascii="宋体" w:hAnsi="宋体" w:cs="宋体"/>
          <w:sz w:val="28"/>
          <w:szCs w:val="28"/>
        </w:rPr>
        <w:t>“教学技能”培训和考核。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课题研究，以课题促教研，深化课堂教学改革，落实新课标，关注学生基础，采用“学案引领自学、释疑点拨、训练提升”三段式课堂模式探究为操作方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狠抓课堂教学常规工作落实，讲求实效，力求教学质量达到全县中等以上水平。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教研，配合教研室做好各时期的教研工作，做好调研抽测和教学常规检查的准备工作。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抓好毕业班的管理，确保毕业班教学质量的提高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三、方法措施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以提高教学质量为中心，加强教学常规管理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严格地抓好教学常规工作。为了更好地开展常规工作，教研组将加大常规检查力度，对教学常规中有违规现象的教师实行跟踪抽查，力求通过跟踪检查的方法，使每一位教师都重视常规，增强自已的责任感和使命感，对教学负责，对学生负责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严格执行课程计划，按计划开齐、开足各个学科课程，加强课堂研究，从而切实减轻学生过重的课业负担，大面积提高教学质量，促进学生全面发展。 　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优化课堂教学，并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分钟要质量，要效益。充分利用我校的骨干教师进行“课题研究”。以课题促教研，以课题研究促进备课的深入和加强备课的针对性，从而提高上课的实效性，更好地落实各项教学常规工作；通过“课题研究”，促进教师探讨新课程的教学新特点，新方法，新路子，新途径，新模式。积极引导广大教师把功夫用到课堂教学上，努力做到五个优化：即优化教学思想、优化课堂结构、优化教学方法、优化课堂的人际环境、优化师德影响，从而提高课堂教学效益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、加强作业批改及学困生的辅导工作。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优化作业内容，实行分层教学，改革批改作业的形式和方法。要求作业内容精当管用有效，批改及时，做到类批、点批、面批，学生间的互批相结合，教师要及时总结，及时点评，以指导整体教学。在作业批改反馈的基础上加强对学困生的课外辅导工作。坚持个别辅导与指导自学为主的原则。结合学生实际，辅导内容要具体、有目的、有对象、有效果、有记录，在解题能力上，要特别重视和加强学困生和学优生的差异性辅导。教给学生爱学、会学、乐学，使学生掌握举一反三、灵活转换的学习方法。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加大教师培养力度，形成我校骨干教师梯队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利用</w:t>
      </w:r>
      <w:r>
        <w:rPr>
          <w:rFonts w:ascii="宋体" w:hAnsi="宋体" w:cs="宋体"/>
          <w:sz w:val="28"/>
          <w:szCs w:val="28"/>
          <w:lang w:eastAsia="zh-CN"/>
        </w:rPr>
        <w:t>教师结对帮扶，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  <w:lang w:eastAsia="zh-CN"/>
        </w:rPr>
        <w:t>骨干</w:t>
      </w:r>
      <w:r>
        <w:rPr>
          <w:rFonts w:ascii="宋体" w:hAnsi="宋体" w:cs="宋体"/>
          <w:sz w:val="28"/>
          <w:szCs w:val="28"/>
        </w:rPr>
        <w:t>先进的课堂教学经验。多渠道提高教师的课堂教学水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积极推进名师工程。进一步加强对优秀教师、骨干教师的培养、考核、推荐工作，通过教学能手引路、高级教师指导等，切实提高他们的理论水平和业务能力，尽快把他们培养成一批县级学科教学带头人，教学能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结合校本教研做好学校骨干教师的培训工作，创造机会给他们压任务，让他们挑担子，使他们在工作中得到锻炼，提高能力，在学校脱颖而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积极组织教师参加市、县、校各学科的论文、案例、</w:t>
      </w:r>
      <w:r>
        <w:rPr>
          <w:rFonts w:ascii="宋体" w:hAnsi="宋体" w:cs="宋体"/>
          <w:sz w:val="28"/>
          <w:szCs w:val="28"/>
          <w:lang w:eastAsia="zh-CN"/>
        </w:rPr>
        <w:t>说课、</w:t>
      </w:r>
      <w:r>
        <w:rPr>
          <w:rFonts w:ascii="宋体" w:hAnsi="宋体" w:cs="宋体"/>
          <w:sz w:val="28"/>
          <w:szCs w:val="28"/>
        </w:rPr>
        <w:t xml:space="preserve">课件等各种比赛，使教师在参加比赛的过程中有所收获，得到提高。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加强教研组建设，扎实开展丰富多彩的教研活动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、加强教研组建设，健全教研组的管理，充分发挥教研组的作用，组织和安排教研组成员及部分骨干教师到它校去探讨教研工作，尤其是课堂教学探讨，并对全校的教学工作加以总结和反思，及时调整教学策略，有针对性地在中心校开展示范课，借此推动常规工作的落实和课堂教学的改革，促进我校教育教学质量的提高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具体操作办法：</w:t>
      </w:r>
      <w:r>
        <w:rPr>
          <w:rFonts w:ascii="宋体" w:hAnsi="宋体" w:cs="宋体"/>
          <w:sz w:val="28"/>
          <w:szCs w:val="28"/>
          <w:lang w:eastAsia="zh-CN"/>
        </w:rPr>
        <w:t>利用集体备课</w:t>
      </w:r>
      <w:r>
        <w:rPr>
          <w:rFonts w:ascii="宋体" w:hAnsi="宋体" w:cs="宋体"/>
          <w:sz w:val="28"/>
          <w:szCs w:val="28"/>
        </w:rPr>
        <w:t>选取部分优秀课例作全校示范课，组织全校同学科教师参与。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、充分利用教师业务学习时间，对阶段性工作进行总结，整改提高；组织教师学习教育教学理论和新理念，带动全体教师迅速成长，切实提高全体教师的业务水平。 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、全面推进课堂教学研究，把新理念融入课堂教学中；要求课堂教学体现以下特点： 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案引领自学。教师围绕教学目标或重难点，根据内容材料的背景、知识的起源、恰当有效的设置“学案引领自学”的内容，引领自学学什么，内容设置很关键，可以利用媒体、提出问题，激发学生的求知欲望，增强学生学习知识的积极性。也可以是教师通过一些探究的问题创设情境，让学生在观察和体验后有所发现、让学生在完成任务中运用科学思维，自己提炼出应通过实验探究的科学问题。从而促使学生学习情绪饱满，兴趣浓厚，注意力集中，气氛活跃。学案引领自学的教学流程：自主学，合作学，探究学。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释疑点拨。根据教学内容，教师引导学生互动，采用合作探究、展示学习、讨论评价、合作指导等符合教学内容的恰当方法进行新知识的学习，从而达到突出重点突破难点的目的。学生学习方式多样，活动参与面广，自主学习、主动探究、合作交流的时间和空间充分，充满好奇与活力。互动交流形式多样，自觉、及时参与学习效果评价，共建激励机制，共享学习成果。释疑点拨的教学流程：合作探究，展示学习，引发讨论，相互评价，合作指导。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训练提升。引导学生总结本节课所学知识，明确知识的适用范围及其注意事项，以巩固拓展性问题迁引学生运用新知识解决相关问题的能力，归纳方法，拓展延伸。让学生吸取经验教训，改进探究方案。让学生注意探究活动中未解决的矛盾，发现新的问题。让学生提出解决问题的新途径、新方法。在这一过程中讲练结合、反馈及时、评价有效、让各层次学生在原有的水平上均学有所得，训练提升的教学流程：归纳总结，收获展示，知识应用，拓展提升，迅速反馈。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用“学案引领自学、释疑点拨、训练提升”三段式课堂模式探究为操作方法。在课堂教学中根据学生的已有知识、经验和认知水平，利用学生身边所熟悉的人、事、物进行指导学生学习。 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继续执行和推行听课制度。做好记录和评议，及时向执教教师反馈，以便及时改进，不断提高教学水平。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立足课堂，努力提高教学质量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教学是素质教学的主阵地，也是落实新课标的主渠道，各位教师都要立足课堂，用新课标的理念改进教法，树立只有统一的教学理念，没有统一的教法模式，要主动构建具有自我特色的个性化教学模式，在课堂这个舞台上展示自己的风采，让课堂焕发出生命的活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认真抓好毕业班教学工作。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夯实双基，促进全面发展，提高学业考试优生率为目标，加大培优的力度。毕业班的教学更应注意把握好教学的几个环节：教师要做到精讲和精心备课，并选择最佳的教学方法，注重学生个体差异，注意指导学生学法；练习应“精练”；讲评习题要及时解决学生暴露的问题；答疑要让学生学会自己去进一步思考，自己找到正确的答案。同时，注意协调好几个关系：时间紧与内容多的矛盾；抓基础与提能力的关系；教师个人与集体的关系；教学与注重学生情绪心态的关系。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加强现代化教育技术与学科整合的应用及研究。 </w:t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整合各种教学资源。要提高课堂的质量和效益，需要教师合理的整合运用各种教学资源，其中包括教材、练习册等纸质教学资源；音像、多媒体网络等信息教学资源；实验室、图书馆等专用教学资源等等。鼓励教师大力使用多媒体教学手段，优化课堂教学手段，增加课堂教学容量，激发课堂教学趣味，提高课堂教学效率。在学期末继续做好优秀</w:t>
      </w:r>
      <w:r>
        <w:rPr>
          <w:rFonts w:ascii="宋体" w:hAnsi="宋体" w:cs="宋体"/>
          <w:sz w:val="28"/>
          <w:szCs w:val="28"/>
          <w:lang w:eastAsia="zh-CN"/>
        </w:rPr>
        <w:t>教学设计和优质课的推荐</w:t>
      </w:r>
      <w:r>
        <w:rPr>
          <w:rFonts w:ascii="宋体" w:hAnsi="宋体" w:cs="宋体"/>
          <w:sz w:val="28"/>
          <w:szCs w:val="28"/>
        </w:rPr>
        <w:t xml:space="preserve">工作。 </w:t>
      </w:r>
    </w:p>
    <w:p>
      <w:pPr>
        <w:pStyle w:val="Normal"/>
        <w:spacing w:lineRule="auto" w:line="360"/>
        <w:ind w:left="1" w:firstLine="56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见日程表安排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165"/>
        <w:gridCol w:w="162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教学进度计划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排推门听课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学习课标并解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定本学期教研的发展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学习课标并解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范教案的书写格式及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进行评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本培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升校园长课程教学领导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校内推门听课活动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1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月份业务常规检查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观看电教课，进行案例评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探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怎样评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各学科教师优秀作业设计征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并进行评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堂教学质量月，深入课堂推门听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堂说课教学技能展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进行评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本培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提升学科教师的现场赛课和教学述 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周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集优秀案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常规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并进行评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并进行评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进行评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本培训：提升领导及教师信息技术应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一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探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何规范学生书写作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技能展示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并进行评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二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各学科期中测试的卷面分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构建专题教学模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进行评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三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本培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提升班主任带班能力；提升心理健康教师对学生的心理辅导能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常规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四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进行评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秀教学业务征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五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探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何激发学生课外阅读的兴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年级进行写字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教师推门听课并进行评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六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验交流，上交研究体会或案例、论文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七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常规进行自查，及时查漏补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流教学经验，认真完成教学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"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0334625" cy="6000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jc w:val="left"/>
      <w:rPr>
        <w:rFonts w:ascii="宋体" w:hAnsi="宋体"/>
        <w:sz w:val="24"/>
        <w:lang w:eastAsia="zh-CN"/>
      </w:rPr>
    </w:pPr>
    <w:r>
      <w:rPr>
        <w:rFonts w:ascii="宋体" w:hAnsi="宋体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sz w:val="24"/>
      </w:rPr>
    </w:pPr>
    <w:r>
      <w:rPr>
        <w:rFonts w:ascii="宋体" w:hAnsi="宋体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" w:hanging="0"/>
      <w:jc w:val="both"/>
    </w:pPr>
    <w:rPr>
      <w:rFonts w:ascii="Calibri" w:hAnsi="Calibri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58D7CFBED404347BF05701D383B685F858D7CFBED404347BF05701D383B685F">
    <w:name w:val="标题 1{858D7CFB-ED40-4347-BF05-701D383B685F}{858D7CFB-ED40-4347-BF05-701D383B685F}"/>
    <w:basedOn w:val="Normal"/>
    <w:qFormat/>
    <w:pPr>
      <w:spacing w:before="102" w:after="0"/>
      <w:jc w:val="center"/>
    </w:pPr>
    <w:rPr>
      <w:rFonts w:ascii="Arial" w:hAnsi="Arial" w:eastAsia="穝灿砰;微软雅黑" w:cs="Arial"/>
      <w:sz w:val="32"/>
    </w:rPr>
  </w:style>
  <w:style w:type="paragraph" w:styleId="P0">
    <w:name w:val="p0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4:00Z</dcterms:created>
  <dc:creator>news</dc:creator>
  <dc:description/>
  <dc:language>en-US</dc:language>
  <cp:lastModifiedBy>Administrator</cp:lastModifiedBy>
  <cp:lastPrinted>2022-05-07T12:33:00Z</cp:lastPrinted>
  <dcterms:modified xsi:type="dcterms:W3CDTF">2023-09-25T03:25:02Z</dcterms:modified>
  <cp:revision>3</cp:revision>
  <dc:subject/>
  <dc:title>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209B9FDF4F008B20C29B9FF98D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