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一次班会引发的思考</w:t>
      </w:r>
    </w:p>
    <w:p>
      <w:pPr>
        <w:pStyle w:val="Normal"/>
        <w:widowControl/>
        <w:jc w:val="center"/>
        <w:rPr/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白果中心完小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陈立辉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叮铃铃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上课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是星期五的第六节班队课，五年级的学生陆续进入教室，他们的脸上显得有些兴奋，因为这节课他们进行知识抢答赛。老师宣布比赛规则和进程，以小组为单位，分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组，按必答、抢答、抽签三轮方式决出结果。老师作为评委，两名学生当主持人，一场比赛开始了</w:t>
      </w:r>
      <w:r>
        <w:rPr>
          <w:rFonts w:ascii="宋体;SimSun" w:hAnsi="宋体;SimSun" w:cs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　第一轮必答题，答对的组次显得高兴异常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答错的则唉声叹气。从中可以看见学生的得失观非常明显，但更有甚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别组答题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那些答错题的同学居然在说“答不出，答不出”。这样的声音由一个增加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再到一群。他们认为只要别人也没有对。则表示自己还有希望。并且他们把这种想法付诸与行动。通过嘘声干扰他们答题。当他们内心的愿望实现了，他们更喜形与色，当别人答对了，没有达到他们的目的，他们则又寄希望与下一组。“贬低别人，抬高自己”也许是某些人的通病。但作为小学生就严重到这种地步，是否太严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　到第二轮抢答赛时，规则是抢到一题，答对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反之则扣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这就限制学生只抢不想的行为，这时班会进入高潮。各组的得分更加拉开距离，高分的多达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，低分则多至</w:t>
      </w:r>
      <w:r>
        <w:rPr>
          <w:rFonts w:cs="宋体;SimSun" w:ascii="宋体;SimSun" w:hAnsi="宋体;SimSun"/>
          <w:sz w:val="28"/>
          <w:szCs w:val="28"/>
        </w:rPr>
        <w:t>-10</w:t>
      </w:r>
      <w:r>
        <w:rPr>
          <w:rFonts w:ascii="宋体;SimSun" w:hAnsi="宋体;SimSun" w:cs="宋体;SimSun"/>
          <w:sz w:val="28"/>
          <w:szCs w:val="28"/>
        </w:rPr>
        <w:t>，于是有的组想通过抢答轮扳回局面。也有的想通过抢答轮更占上风。于是抢答显得尤为激烈。争执声不断，更有甚者个别男生居然准备拳脚相争。老师及时制止，行动上止住了，但思想上仍斗争不止。到这里，不禁让人感叹：如今学生的名利思想是如此强烈。有老师在场还如此，如果是平时。没有大人在，在争个什么时，那又会是怎样的一个场面，的确让人不敢想象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轮抢答结束时，各组的成绩初定大局，得分多的兴高采烈，得分少的垂头丧气。居中的则摩拳檫掌，仍跃跃欲试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轮抽签开始。抽签题难度大。设分较高少则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一题，多则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一题。每组各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机会。抽签时，有的同学闭上眼睛抽，有的先双手合计，口中念念有词，有的想抽这张，又想抽那张，举棋不定，更有的手在发抖，似乎要上断头台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抽出签后各组分头商讨。有把握的显得神气十足，有的则十分严肃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有的愁眉苦脸，最结果第二组以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分遥遥领先。第八组以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草草收场。看他们，获胜组眉开眼笑，其他人则情绪低落，有个别人还在摔凳子、丢书。似乎还认为不是自己准备不足，而是老师出题太刁难，不是自己不行，而是别人太会投机取巧，太幸运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这次班会的全过程，我们不难看出这群小学生得失心重，名利思想过分，“友谊第一，比赛第二”的观念并非人人知晓。深究其中原因：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是家庭教育难免遍击。二是学校的思品教育与是否落到实处。“大家好才是真的好”这样的观念要人人都接受，还需多方面的努力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但是不管如何，现如今的小学生思想复杂程度的确令人担忧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我不好，你也别想好”，正是现如今思想教育双赢观的最大克星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我门要赶、追、比、超，但都要通过正当健康的方式光明正大地赢取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胜与败，输与赢，都要保持平常心对待，即树立正确的得失观，名利关。要经受住输与败的考验，也要不被胜利冲昏头脑。当然这些道理不能只从口头灌输，而要他们从生活中获取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望这一次班会能给我们的思想品德与生活 思想品德与社会的老师一次深深的震动，从而引发深思——教育源与生活，思德的形成更源与生活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黑体;SimHei" w:cs="宋体;SimSun" w:ascii="黑体;SimHei" w:hAnsi="黑体;SimHei"/>
          <w:sz w:val="28"/>
          <w:szCs w:val="28"/>
        </w:rPr>
        <w:tab/>
        <w:tab/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3:15:00Z</dcterms:created>
  <dc:creator>Administrators</dc:creator>
  <dc:description/>
  <cp:keywords/>
  <dc:language>en-US</dc:language>
  <cp:lastModifiedBy>Administrators</cp:lastModifiedBy>
  <dcterms:modified xsi:type="dcterms:W3CDTF">2007-09-08T13:13:00Z</dcterms:modified>
  <cp:revision>7</cp:revision>
  <dc:subject/>
  <dc:title>一次班会引发的思考</dc:title>
</cp:coreProperties>
</file>