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3169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440"/>
                          <a:chOff x="0" y="0"/>
                          <a:chExt cx="52570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674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小学语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2689200"/>
                            <a:ext cx="800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荐参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9.55pt" coordorigin="0,0" coordsize="8279,4991">
                <v:rect id="shape_0" stroked="f" o:allowincell="f" style="position:absolute;left:0;top:0;width:827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421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小学语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1;top:4235;width:12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荐参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44"/>
          <w:szCs w:val="44"/>
        </w:rPr>
        <w:t>培养观察能力是作文教学的基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白果中心完小    陈立辉   </w:t>
      </w:r>
      <w:r>
        <w:rPr>
          <w:rFonts w:eastAsia="仿宋_GB2312" w:cs="宋体;SimSun" w:ascii="仿宋_GB2312" w:hAnsi="仿宋_GB2312"/>
          <w:sz w:val="30"/>
          <w:szCs w:val="30"/>
        </w:rPr>
        <w:t>13875647846</w:t>
      </w:r>
    </w:p>
    <w:p>
      <w:pPr>
        <w:pStyle w:val="Normal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小学生作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有一个普遍的毛病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就是言之无物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内容干瘪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叙述不具体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不生动。主要原因在于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观察能力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生活积累少。对于作文来说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生活和实践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就好比“水源”和“树根”，“源”远才会流长，“根”深才会叶茂。小学生的生活，虽然丰富多彩，但由于平日对生活中的事物，缺乏有意识的观察，作文自然不可能血肉丰满，具体生动。我认为，引导学生深入生活和实践，培养学生的观察能力，养成良好的观察习惯，是小学生作文教学的基础，是至关重要，切不可等闲视之的关键一环。培养小学生的观察能力，并以之为基础，进行严格的作文教学，是一项复杂和艰困的工作，如何培养小学生的观察能力呢，我的体会是：</w:t>
      </w:r>
    </w:p>
    <w:p>
      <w:pPr>
        <w:pStyle w:val="Normal"/>
        <w:ind w:firstLine="28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激发兴趣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兴趣，是最好的老师。要提高小学生的观察能力，首先要激发他们对于观察的兴趣。激发兴趣的手段很多，激趣的方式必须符合小学生心理特点。例如：根据他们“好奇”的特点，可以采用讲见闻，说故事，参观等方式；根据他们“好胜”的特点，可以采用竞赛、讨论、交流等方式。只有符合小学生身心特点的活动，才能吸引他们对活动本身的兴趣，才谈得上通过活动，激发他们对于观察的兴趣，在激发学生观察兴趣的过程中，教师要注意把握好时机，加以积极诱导，以我组织的一次观察结果交流为例，在组织这次会议之前，我要求每个同学细心观察家里一中动物的形态，动态和生活习惯，并作好记录，作好交流发言准备。交流会上，同学们的发言十分踊跃，其中有两个同学，观察的对象是猫，他们观察细致，介绍形象生动，一个同学说：“我家的小猫，身上长的黑白相间的花纹，一条毛茸茸的尾巴，每只脚上都长着似铁钩的爪趾，头上长着一对三角形的小耳朵，两只闪亮的眼睛，嘴两边还长着长短不齐的黑白胡须，它很象我在电影中看到的东北虎”。另外一个学生说：“我家样的大黄猫，白天喜欢缩着身子，在太阳下睡觉，一到晚上，它就活跃起来了，在黑暗地方，不声不响地到处窜 ，如果听到响动声，它就趴在地板上，尾巴不停地摆动，耳朵突出竖起来，眼睛注视着发声的地方，如果发现是老鼠，就猛地一窜，扑上前，用前脚爪按住老鼠，然后衔在口中，来回摆弄一阵，最后叼着老鼠，跑到偏僻地方，细细品尝”。这两个同学的发言，引起了同学们的极大兴趣。于是我因势利导，指出这样的观察，对于作文的重要意义，经常的地进行这样观察的好处。并讲了几个著名作家的体验。这样以来，学生对观察兴趣，就被较好地激发起来了，兴趣靠“提”，靠“激”，教师适时和恰当的指导，起的就是“提”和“激”的作用，是至为关键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授之以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小学生对观察的兴趣，被充分激发出来以后，教师要趁热打铁，不失时机地对学生进行观察方法的指导，使他们掌握正确的观察方法，逐渐成为观察方面的“会者”。他们才会真正认识到观察的好处，积累起观察的收获，品尝出观察的乐趣。从而，逐渐养成良好的观察习惯，为此，教师要随时关注学生的观察实践，及时发现其中各种情况，敏捷地抓住其中的主要问题，然后对症下药，进行恰当的指导。例如，从学生该观察的实践中，我发现：观察不全面，不细致，不深入，是学生们的一个共同特点。根据这种情况，我在学生观察之先，列出指导性的观察提纲，指导学生具体地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有条理地进行观察。有一次，学校开展班级拔河比赛，我在布置观察任务之前，示范地为学生拟出指导性的提纲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比赛前各队队员做了哪些准备，心情如何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开赛前周围的环境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气氛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开赛中两队队员的动作，外貌，表情怎样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比赛结果怎样，两个队队员心情如何。在这个提纲的指导下，学生的观察面扩大了，不但对活动的中心人物，进行认真细致的观察，而且注意到了那些不可忽视的，陪衬人物及周围的事物。写作文不但有内容可写，而且能写得生动具体了。经常这样指导，使学生明白，对不同的事物，要用不同的观察方法，要根据不同的事物特点去编拟提纲。指导学生观察，要与写作教学结合起来。小学生即使作出了认真的观察，做起作文来，还会遇到很多的具体问题。例如，在指导学生进行人物动作描写时，我先设计了这样一个情景：上课铃响了，我走进教室，看到地面有垃圾，就拿着扫帚扫垃圾，把地板扫得干干净净。然后把扫帚，撮箕摆好，再拿出手帕，走出教室，轻轻拍打衣服上的灰尘，最后走回教室，宣布上课。学生观察我刚才这一连串的动作之后，我要求他们迅速写出来。写作过程中很多同学提出了问题：有的说老师的一些动作，一霎时就过去了，描述起来有困难；有的说老师的有些动作，没有观察到或观察不清楚；有的说老师走出教室后，做了些什么，我们没有看到……从学生提出的问题，反映了他们观察方法存在的缺陷之外，还暴露了他们不善于对观察的结果作恰当的加工的毛病。于是我引导学生进行了下述工作：一是回忆，将老师的一系列动作，在脑子里“演一次电影”；二是分解，将老师的一系列动作，一段一段，一个一个分解开来；三是想象，根据自己平时的观察或生活的经验，想象出没有看清的和老师走出教室后，没有直接看见的动作 。这样以来，同学们对刚才老师的一系列动作，有了完整的和明确的印象，写作起来感到毫不吃力。接着，我和同学们一起终结了观察与写作人物动作的四条经验。第一，对人物动作全过程，必须仔细观察；第二，要在脑子里对人物动作的全过程，回忆一遍，“演一次电影”；第三，要把全部动作，分成一段一段，一个一个，“划出格格”；第四，要注意通过想象，把没有看清楚和没有看到的动作，补充进去。经常地对小学生作进行观察方法的指导，能巩固学生对观察的兴趣，推动他们的观察向更全面，更细致，更深入的方向发展。提高他们的观察能力，培养他们良好的观察习惯。同时，也是一种很好的学习指导，对提高学生的智力，有着极重要的意义。因此，在培养学生观察能里的过程中，进行观察方法的指导，是成败攸关的重要环节，一定要认真地科学地对待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持之以恒</w:t>
      </w:r>
    </w:p>
    <w:p>
      <w:pPr>
        <w:pStyle w:val="Normal"/>
        <w:ind w:firstLine="504"/>
        <w:rPr/>
      </w:pPr>
      <w:r>
        <w:rPr>
          <w:rFonts w:ascii="仿宋_GB2312" w:hAnsi="仿宋_GB2312" w:cs="宋体;SimSun" w:eastAsia="仿宋_GB2312"/>
          <w:sz w:val="28"/>
          <w:szCs w:val="28"/>
        </w:rPr>
        <w:t>小学生的意志还比较薄弱，自我控制能力还较差，注意力难以稳定、持久，精力分散，易走神。因此，教师应不断地敦促，鼓励学生“处处留心，时时在意”，常看、常听、常读、常问，坚持不懈，逐步养成观察习惯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师要及时拓宽观察的领域，给学生更多的观察机会。大自然，大生活是活教材，教师要充分发挥，这部伟大教材的作用，带领和指导学生，深入大自然，大生活之中，把各方面都置入自己的观察视野。开阔眼界，丰富积累。在指导学生观察的过程中，教师要注意变换方式和手段，采用新异的刺激和有趣的事物来吸引学生的注意，使他们对观察，始终保持一中“乐为”的状态。对学生的观察，要及时总结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评价。经常进行鼓励，教师要善于发现，学生在观察中，新表现出来的一切积极因素，及时地加以鼓励。只有这样，学生对观察的兴趣，才可能长盛不衰，观察热情才可能高潮迭起，观察的自觉性，积极性，才能日逐提高，良好的观察习惯才可能最终养成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综合所述，加强对小学生观察能力的修养，是作文教学的基础 。它不仅是解决小学生作文言之无物，内容干瘪，表现生硬，描写呆板等问题的最重要最关键的一环。对于发展小学生的智力，提高他们的能力，也具有极为重要的意义，应引起广大小学教师的高度重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169" w:h="15477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31:00Z</dcterms:created>
  <dc:creator>Administrators</dc:creator>
  <dc:description/>
  <cp:keywords/>
  <dc:language>en-US</dc:language>
  <cp:lastModifiedBy>yinyan</cp:lastModifiedBy>
  <cp:lastPrinted>2007-09-08T20:50:00Z</cp:lastPrinted>
  <dcterms:modified xsi:type="dcterms:W3CDTF">2007-10-08T11:05:00Z</dcterms:modified>
  <cp:revision>9</cp:revision>
  <dc:subject/>
  <dc:title>培养观察能力是作文教学的基础</dc:title>
</cp:coreProperties>
</file>