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行为习惯养成教育实施方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工作目标</w:t>
      </w:r>
      <w:r>
        <w:rPr>
          <w:rFonts w:eastAsia="Times New Roman"/>
        </w:rPr>
        <w:t xml:space="preserve">  </w:t>
      </w:r>
      <w:r>
        <w:rPr/>
        <w:t>从环境卫生、文明礼仪、安全、学习等方面对学生进行行为习惯的养成教育，以培养学生良好习惯，树立良好校、班风，各班在卫生习惯、文明礼仪、安全习惯、学习习惯的养成等方面有较大的进展，并以此建立七年级养成教育的长效机制。</w:t>
      </w:r>
      <w:r>
        <w:rPr>
          <w:rFonts w:eastAsia="Times New Roman"/>
        </w:rPr>
        <w:t xml:space="preserve">  </w:t>
      </w:r>
      <w:r>
        <w:rPr/>
        <w:t>二、具体内容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深入学习校养成教育相关文件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习《七年级学生文明守则》（见附件）</w:t>
      </w:r>
      <w:r>
        <w:rPr>
          <w:rFonts w:eastAsia="Times New Roman"/>
        </w:rPr>
        <w:t xml:space="preserve"> </w:t>
      </w:r>
      <w:r>
        <w:rPr/>
        <w:t>三、活动安排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组织主题班会：“用礼仪沟通心灵，让文明变成行为”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组织“文明与我同行”的演讲比赛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组织“文明在我身边”主题征文比赛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组织“文明校园，从我做起”主题手抄报比赛；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组织学生评选</w:t>
      </w:r>
      <w:r>
        <w:rPr>
          <w:rFonts w:eastAsia="Times New Roman"/>
        </w:rPr>
        <w:t xml:space="preserve"> </w:t>
      </w:r>
      <w:r>
        <w:rPr/>
        <w:t>“十大陋习”，并开展讨论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组织“树文明新风，展青春风采”主题黑板报比赛；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组织主题班会：“诚实守信我先行”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班主任撰写学生行为习惯养成教育有关的案例、论文、活动设计、创新做法。</w:t>
      </w:r>
      <w:r>
        <w:rPr>
          <w:rFonts w:eastAsia="Times New Roman"/>
        </w:rPr>
        <w:t xml:space="preserve">  </w:t>
      </w:r>
      <w:r>
        <w:rPr/>
        <w:t>四、奖惩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明确学生行为习惯养成教育活动与班级常规工作考核挂钩，一同考核记载、实施奖惩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年级部将对对行为习惯养成教育活动中表现突出的班级、班主任、学生进行表彰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每两周评选年级部“行为习惯养成教育十佳学生”，并进行表彰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那些不按学生行为习惯养成教育要求去做，并有严重违反行为的学生要进行批评，并记入学生成长档案、在班级考评中扣相应分数。</w:t>
      </w:r>
      <w:r>
        <w:rPr>
          <w:rFonts w:eastAsia="Times New Roman"/>
        </w:rPr>
        <w:t xml:space="preserve">    </w:t>
      </w:r>
      <w:r>
        <w:rPr/>
        <w:t>附件：</w:t>
      </w:r>
      <w:r>
        <w:rPr>
          <w:rFonts w:eastAsia="Times New Roman"/>
        </w:rPr>
        <w:t xml:space="preserve">  </w:t>
      </w:r>
      <w:r>
        <w:rPr/>
        <w:t>七年级学生文明守则</w:t>
      </w:r>
      <w:r>
        <w:rPr>
          <w:rFonts w:eastAsia="Times New Roman"/>
        </w:rPr>
        <w:t xml:space="preserve">  </w:t>
      </w:r>
      <w:r>
        <w:rPr/>
        <w:t>为了创设文明校园，能给全年级师生营造一个舒适、健康、和谐的工作、学习环境，培养学生们良好的学习、生活习惯，提升学生学习质量，形成学生健全人格，结合我年级学生的实际情况，特制定以下文明守则，希望大家认真遵守。</w:t>
      </w:r>
      <w:r>
        <w:rPr>
          <w:rFonts w:eastAsia="Times New Roman"/>
        </w:rPr>
        <w:t xml:space="preserve">  </w:t>
      </w:r>
      <w:r>
        <w:rPr/>
        <w:t>一、学会学习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认真上好每一节课。每节课都是老师们精心为同学们准备的，希望大家尊重老师的成果。聚精会神听课、一心一意学习，做到课堂“活而不乱”，不开小差，不做小动作，不看与该节课无关的书，积极回答问题，认真完成作业，让自己成为学习的小主人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自习课是留给大家自主学习的时间，一定要合理安排好学习的内容（既可以做作业，又可以预习或复习），不交头接耳，不随便下位、串位，保持室内安静，不影响他人，养成一种自主学习的好习惯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做好课前的预习与课后的复习，带着预习和复习中产生的疑问听课，一定能大大提高学习的效率。用学到的知识来充实自己，并用来指导自己的生活，提高自身的文化涵养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严禁抄袭作业，严禁考试作弊。抄袭和作弊就像是做贼一样窃取他人的劳动成果，对违反者，严加惩罚。认真对待自己的学习和考试，做到心中有数，努力争上，不因成绩好而骄傲自满，更不因成绩差而丧失信心，敢于超越比自己学习好的同学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虚心请教，勤于思考。今天的事情今天做，决不留到明天，因为明天还有明天的事情需要我们完成。敢于向老师求教，愿意向其他同学学习，借鉴别人长处，弥补自己短处。</w:t>
      </w:r>
      <w:r>
        <w:rPr>
          <w:rFonts w:eastAsia="Times New Roman"/>
        </w:rPr>
        <w:t xml:space="preserve">  </w:t>
      </w:r>
      <w:r>
        <w:rPr/>
        <w:t>二、遵守纪律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要做一个讲文明、懂礼貌的好学生。课内外见到老师要主动问好，尊重同学，关心集体，交流时坚持使用普通话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按时作息，不熬夜、不赖床，坚持午休，按时到校，不迟到、不早退，做到作息有规律。迟到或到老师的办公室要先报告，经允许后方可进入，未经同意，任何人不得进入老师的办公室。有事不能到校或早退要及时请假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课前、课后，要保持教室内、外安静，不准在教学楼内大吵大闹，不要没事在走廊内闲逛。严禁打架斗殴，辱骂同学。一经发现，上报学校给予处分，并在家长的陪同下认真反省，一直到改过为止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为了有一个健康的身体，我们必须提高大课间活动的质量。跑操时一定要口号响亮，步伐一致，注意好节奏，队伍之间保持</w:t>
      </w:r>
      <w:r>
        <w:rPr/>
        <w:t>5</w:t>
      </w:r>
      <w:r>
        <w:rPr/>
        <w:t>～</w:t>
      </w:r>
      <w:r>
        <w:rPr/>
        <w:t>7</w:t>
      </w:r>
      <w:r>
        <w:rPr/>
        <w:t>米的距离。组织做操或活动要整齐划一，动作到位，态度认真、端正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升旗、大课间或集会，必须整队出入，人员要齐全，队伍要整齐。不得拥挤、插队、</w:t>
      </w:r>
      <w:r>
        <w:rPr>
          <w:rFonts w:eastAsia="Times New Roman"/>
        </w:rPr>
        <w:t xml:space="preserve"> </w:t>
      </w:r>
      <w:r>
        <w:rPr/>
        <w:t>乱说话。若有老师或专家作报告，需认真记录，虚心学习。不得私自提前回教室，更不能无故不参加活动，如果确实不能参加，应及时向班主任请假。留在教室里的同学，要认真学习，不能在教室里追逐、吵闹、随便外出，以免影响别的班级上课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不准无故带其他人员到教室，也不能随意到别的教室去，以免出现丢失东西的现象。</w:t>
      </w:r>
      <w:r>
        <w:rPr>
          <w:rFonts w:eastAsia="Times New Roman"/>
        </w:rPr>
        <w:t xml:space="preserve"> </w:t>
      </w:r>
      <w:r>
        <w:rPr/>
        <w:t>三、讲究卫生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严禁乱扔垃圾（如纸团、纸屑、塑料袋、口香糖等）。要把垃圾及时放入垃圾桶内。值日生按时做好当天的值日工作，做到不迟到、不偷懒，听从组长的安排，清扫到位，不留死角。禁止任何同学从窗户或护栏往外倒水或扔东西，哪怕是小的纸屑也不行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教室内，桌椅要摆放整齐，桌面和桌内的书本也要有次序的摆放整齐，后面同学的桌椅以最前面同学的桌椅为准，要成一直线，不能在课桌椅上乱贴、乱涂、乱划；每天及时用抹布把窗台和护栏擦干净；卫生区清扫要及时、到位，课间要有专人进行保持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大课间值日，主要有因病或特殊情况请假不能参加活动的学生负责，清扫一定要彻底干净，如果所有同学全部健康，可安排二、三名学生值日生值日。搬水、取奶需等到跑完操之后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当天的值日生要做好室内公物的监督，防止他人损坏，如果有故意损坏者，以两倍价格赔偿，并及时更换。</w:t>
      </w:r>
      <w:r>
        <w:rPr>
          <w:rFonts w:eastAsia="Times New Roman"/>
        </w:rPr>
        <w:t xml:space="preserve">  </w:t>
      </w:r>
      <w:r>
        <w:rPr/>
        <w:t>四、注意安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上下楼梯要右行，严禁在走廊或上下楼梯时跑跳，更不准出现打闹的现象。不能多人倚靠在护栏上，以免护栏断裂发生危险，更不能没事趴在教室窗台上向外观望，避免出现意外事故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注意用电安全。不准在教室的插座上使用私人用电器，更不能在有电的地方用水，以免不小心溅入水而发生危险。禁止用手或其他身体部位接触有裂缝的电器或裸露的电线。放学、集会或全部同学外出教室时一定要关好电灯、电扇、多媒体设备、饮水机和窗户，锁好门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注意饮食安全。有节制的控制食欲，不乱吃、乱饮不健康的食品和饮料，养成食用前先查看生产日期是否过期的好习惯。如果遇到食物中毒，一定要及时到医院治疗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注意交通安全。自行车要放在学校规定的地方，排列整齐，不得在校园内骑车。上学、放学路上，一定要靠右行，单排成列，不要多人并排骑车，不要打闹、争先抢路，要及时回家，不在校内或路上逗留，以免让家长担心。要遵守交通规则，不闯红灯，学会礼让。</w:t>
      </w:r>
      <w:r>
        <w:rPr>
          <w:rFonts w:eastAsia="Times New Roman"/>
        </w:rPr>
        <w:t xml:space="preserve">  </w:t>
      </w:r>
      <w:r>
        <w:rPr/>
        <w:t>五、关注生活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为了你的身心健康，一定要按时吃饭（不要在教室内外吃零食）。不挑食，不暴饮暴食，不空腹上课，注意多饮白开水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穿戴要文明、整洁，上学时一律穿校服，戴校徽。男生不留长发、怪发，不穿短裤、</w:t>
      </w:r>
      <w:r>
        <w:rPr>
          <w:rFonts w:eastAsia="Times New Roman"/>
        </w:rPr>
        <w:t xml:space="preserve"> </w:t>
      </w:r>
      <w:r>
        <w:rPr/>
        <w:t>拖鞋上课。女生不烫发、不染发、不留披肩发，不穿高跟鞋。不穿奇装异服，不佩戴饰物，不带、不玩手机。学会勤洗、勤换内衣，勤洗澡，勤剪指甲，养成一个良好的生活习惯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在家中要养成起床后及时叠好被褥、整理好自己的房间、刷牙洗脸、饭前饭后要洗手的好习惯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生活要简朴，不比吃穿，不乱花钱，勇于向铺张浪费挑战。</w:t>
      </w:r>
      <w:r>
        <w:rPr>
          <w:rFonts w:eastAsia="Times New Roman"/>
        </w:rPr>
        <w:t xml:space="preserve"> </w:t>
      </w:r>
      <w:r>
        <w:rPr/>
        <w:t>六、谨言慎行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在做任何事情前，一定要三思而后行，多征询老师和家长的意见，保证做事的质量。要学会反思，因为反思可以让我们总结做事的得失，找出经验和教训，让我们做事更加成熟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改掉自私自利的观念，不能出现以我为中心，处处自己争先的现象，多考虑别人的感受，要遵循与其他同学和平共处、一律平等的原则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做人要诚实，不弄虚作假，敢于承认自己的错误，虚心接受别人的指导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树立集体意识，以学校和班级为家，维护集体的形象与荣誉，为集体争光，时刻准备为集体作贡献。</w:t>
      </w:r>
      <w:r>
        <w:rPr>
          <w:rFonts w:eastAsia="Times New Roman"/>
        </w:rPr>
        <w:t xml:space="preserve">  </w:t>
      </w:r>
      <w:r>
        <w:rPr/>
        <w:t>七、懂得感恩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要感恩父母。父母是我们的生育者和养育者，他们付出的辛勤和劳苦是我们无法用语言衡量的，他们勤勉的工作为我们创造了舒适安逸的生活，我们没有理由不去尊敬他们、爱他们，多听听父母的指导和建议，主动做一些力所能及的事情，认真搞好自己的学习，减轻父母的压力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要感恩老师。老师不仅教会我们知识，还是我们生活和思想的引路人，我们一定要尊重老师的辛勤劳动。不管我们身在校内还是校外，一定要理解老师，不随便议论老师的缺点和不足，见到老师一定要热情有礼貌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要感恩同学。来自不同家庭、不同背景的同学生活在同一个校园、班级，是一种来之不易的缘分，我们一定珍惜同学之间的友谊，对其他同学为你创造的干净、清洁的学习、生活环境，要心怀感激。同时也应尽好自己份内的职责，与人为善、团结友爱、乐于助人，回报同学们对你的关爱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要感恩学校。学校是我们学习和生活的地方，良好的环境和融洽的氛围是我们用双手努力创造的，来之不易，希望大家要时时珍惜她、爱护她、宣传她，不做有损学校的事情。将来我们无论走到哪里，她永远是我们心灵的港湾和精神的家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6:00Z</dcterms:created>
  <dc:creator>雨林木风</dc:creator>
  <dc:description/>
  <cp:keywords/>
  <dc:language>en-US</dc:language>
  <cp:lastModifiedBy>雨林木风</cp:lastModifiedBy>
  <dcterms:modified xsi:type="dcterms:W3CDTF">2014-10-08T00:47:00Z</dcterms:modified>
  <cp:revision>1</cp:revision>
  <dc:subject/>
  <dc:title>七年级行为习惯养成教育实施方案   </dc:title>
</cp:coreProperties>
</file>