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衡山县第四中学初中</w:t>
      </w:r>
      <w:r>
        <w:rPr>
          <w:b/>
          <w:bCs/>
          <w:sz w:val="44"/>
          <w:szCs w:val="44"/>
        </w:rPr>
        <w:t>历史知识竞赛活动方案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与宗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太宗曾说：“以人为鉴，可知得失</w:t>
      </w:r>
      <w:r>
        <w:rPr>
          <w:sz w:val="28"/>
          <w:szCs w:val="28"/>
        </w:rPr>
        <w:t>;</w:t>
      </w:r>
      <w:r>
        <w:rPr>
          <w:sz w:val="28"/>
          <w:szCs w:val="28"/>
        </w:rPr>
        <w:t>以古为鉴，可知兴替。”历史作为一门反思之学，学生在学习历史的过程中可以从中总结经验、汲取营养、获得启迪。学习历史，可以帮助中学生在国际竞争日趋激烈和国际环境严峻复杂的形势下，在国家繁荣、民族复兴的今天，进一步增强他们的民族自信心，自豪感，进一步发扬自强不息的精神，从而为国家的强盛、民族的复兴做出努力。为了在更大程度上发挥历史的教育和社会功能，提高高一年学生对历史的学习兴趣，拓宽其学习历史的视野，丰富其校园生活并培养其竞争意识与团队合作精神，我们举办此次历史知识竞赛。本次活动涉及古今中外各个方面的历史，将以灵活多样的形式展现出来。希望这次活动在带给学生欢乐和知识的同时，也能给他们带来新的启示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二、活动名称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衡山四中初二</w:t>
      </w:r>
      <w:r>
        <w:rPr>
          <w:sz w:val="28"/>
          <w:szCs w:val="28"/>
        </w:rPr>
        <w:t>年级第一届历史知识竞赛</w:t>
      </w:r>
    </w:p>
    <w:p>
      <w:pPr>
        <w:pStyle w:val="Normal"/>
        <w:ind w:firstLine="551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三、主办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衡山四中史地教研组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四、承办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衡山四中八</w:t>
      </w:r>
      <w:r>
        <w:rPr>
          <w:sz w:val="28"/>
          <w:szCs w:val="28"/>
        </w:rPr>
        <w:t>年级历史组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五、宣传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开始筹备宣传活动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六、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七、活动地点</w:t>
      </w:r>
      <w:r>
        <w:rPr>
          <w:sz w:val="28"/>
          <w:szCs w:val="28"/>
        </w:rPr>
        <w:t>：初赛在各班教室，复赛地点在</w:t>
      </w:r>
      <w:r>
        <w:rPr>
          <w:sz w:val="28"/>
          <w:szCs w:val="28"/>
          <w:lang w:eastAsia="zh-CN"/>
        </w:rPr>
        <w:t>杨家湾梯形教室</w:t>
      </w:r>
      <w:r>
        <w:rPr>
          <w:sz w:val="28"/>
          <w:szCs w:val="28"/>
        </w:rPr>
        <w:t>，决赛地点在</w:t>
      </w:r>
      <w:r>
        <w:rPr>
          <w:sz w:val="28"/>
          <w:szCs w:val="28"/>
          <w:lang w:eastAsia="zh-CN"/>
        </w:rPr>
        <w:t>杨家湾梯形教室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八、活动要求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级各个班级务必认真宣传本次活动，组织筹备，推选参赛人员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九、活动过程与内容</w:t>
      </w:r>
      <w:r>
        <w:rPr>
          <w:sz w:val="28"/>
          <w:szCs w:val="28"/>
        </w:rPr>
        <w:t>：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（一）活动总设计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竞赛活动分为初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笔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决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答和抢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个阶段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赛知识范围：历史组印发的材料和学生学情内的历史知识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（二）活动过程与内容规划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前期准备工作：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根据活动确定的主题和学情着手考虑活动的整体方案，并草拟策划书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确定大致合理规划比赛前后期的时间段和大致流程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着手准备活动所需要的材料与试题，并严格做好试题保密工作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在</w:t>
      </w:r>
      <w:r>
        <w:rPr>
          <w:sz w:val="28"/>
          <w:szCs w:val="28"/>
          <w:lang w:eastAsia="zh-CN"/>
        </w:rPr>
        <w:t>史地</w:t>
      </w:r>
      <w:r>
        <w:rPr>
          <w:sz w:val="28"/>
          <w:szCs w:val="28"/>
        </w:rPr>
        <w:t>教研组教研过程中对活动方案进行初步讨论和修改，并确定最终方案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前期工作内容：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根据最后确定的活动方案，由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级历史集备组负责拟定活动通知并上送教研室、教务处研究审批，审批后将通知下发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级各个班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zh-CN"/>
        </w:rPr>
        <w:t>文一鸣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周自嫦</w:t>
      </w:r>
      <w:r>
        <w:rPr>
          <w:sz w:val="28"/>
          <w:szCs w:val="28"/>
        </w:rPr>
        <w:t>负责准备比赛中使用的材料，并确定比赛使用试题和备用试题初稿，经</w:t>
      </w:r>
      <w:r>
        <w:rPr>
          <w:sz w:val="28"/>
          <w:szCs w:val="28"/>
          <w:lang w:eastAsia="zh-CN"/>
        </w:rPr>
        <w:t>史地</w:t>
      </w:r>
      <w:r>
        <w:rPr>
          <w:sz w:val="28"/>
          <w:szCs w:val="28"/>
        </w:rPr>
        <w:t>教研组研讨后定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史地</w:t>
      </w:r>
      <w:r>
        <w:rPr>
          <w:sz w:val="28"/>
          <w:szCs w:val="28"/>
        </w:rPr>
        <w:t>教研组教研过程中针对活动的大体方向进行细节化讨论，并制定出活动当中的一些具体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比赛的前期宣传工作包括：各个班级认真做好宣传组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知识竞赛初赛工作安排：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参加本次知识竞赛的的对象为：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段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每班全员参加初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初赛的监考工作由各班班主任负责，看卷工作由历史组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经过初赛，每班选出本班成绩前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名的学生进入</w:t>
      </w:r>
      <w:r>
        <w:rPr>
          <w:sz w:val="28"/>
          <w:szCs w:val="28"/>
          <w:lang w:eastAsia="zh-CN"/>
        </w:rPr>
        <w:t>决</w:t>
      </w:r>
      <w:r>
        <w:rPr>
          <w:sz w:val="28"/>
          <w:szCs w:val="28"/>
        </w:rPr>
        <w:t>赛，以班级为单位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由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级历史教师负责，就</w:t>
      </w:r>
      <w:r>
        <w:rPr>
          <w:sz w:val="28"/>
          <w:szCs w:val="28"/>
          <w:lang w:eastAsia="zh-CN"/>
        </w:rPr>
        <w:t>决</w:t>
      </w:r>
      <w:r>
        <w:rPr>
          <w:sz w:val="28"/>
          <w:szCs w:val="28"/>
        </w:rPr>
        <w:t>赛相关事宜进行统一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知识竞赛的</w:t>
      </w:r>
      <w:r>
        <w:rPr>
          <w:sz w:val="28"/>
          <w:szCs w:val="28"/>
          <w:lang w:eastAsia="zh-CN"/>
        </w:rPr>
        <w:t>决</w:t>
      </w:r>
      <w:r>
        <w:rPr>
          <w:sz w:val="28"/>
          <w:szCs w:val="28"/>
        </w:rPr>
        <w:t>赛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各个班级参加</w:t>
      </w:r>
      <w:r>
        <w:rPr>
          <w:sz w:val="28"/>
          <w:szCs w:val="28"/>
          <w:lang w:eastAsia="zh-CN"/>
        </w:rPr>
        <w:t>决</w:t>
      </w:r>
      <w:r>
        <w:rPr>
          <w:sz w:val="28"/>
          <w:szCs w:val="28"/>
        </w:rPr>
        <w:t>赛的队伍需提前十分钟到场，各个班级的学生准时到达活动场地观看，必须服从班主任的安排。要保持比赛场地安静，遵守活动规则，凡违反活动规则将扣除本班比赛积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各个参赛队伍人员必须遵守比赛规则，违反规则将按照相关规则处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详细</w:t>
      </w:r>
      <w:r>
        <w:rPr>
          <w:sz w:val="28"/>
          <w:szCs w:val="28"/>
          <w:lang w:eastAsia="zh-CN"/>
        </w:rPr>
        <w:t>决</w:t>
      </w:r>
      <w:r>
        <w:rPr>
          <w:sz w:val="28"/>
          <w:szCs w:val="28"/>
        </w:rPr>
        <w:t>赛比赛流程见副表二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eastAsia="zh-CN"/>
        </w:rPr>
        <w:t>决</w:t>
      </w:r>
      <w:r>
        <w:rPr>
          <w:sz w:val="28"/>
          <w:szCs w:val="28"/>
        </w:rPr>
        <w:t>赛结果在比赛结束后当场公布，决定决赛人员，公布班级名次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十、活动的注意事项</w:t>
      </w:r>
      <w:r>
        <w:rPr>
          <w:sz w:val="28"/>
          <w:szCs w:val="28"/>
        </w:rPr>
        <w:t>：（细节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待议</w:t>
      </w:r>
      <w:r>
        <w:rPr>
          <w:sz w:val="28"/>
          <w:szCs w:val="28"/>
        </w:rPr>
        <w:t>)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十一、流程概述</w:t>
      </w:r>
      <w:r>
        <w:rPr>
          <w:sz w:val="28"/>
          <w:szCs w:val="28"/>
        </w:rPr>
        <w:t>：</w:t>
      </w:r>
    </w:p>
    <w:p>
      <w:pPr>
        <w:pStyle w:val="Normal"/>
        <w:ind w:firstLine="273"/>
        <w:rPr>
          <w:sz w:val="28"/>
          <w:szCs w:val="28"/>
        </w:rPr>
      </w:pPr>
      <w:r>
        <w:rPr>
          <w:b/>
          <w:sz w:val="28"/>
          <w:szCs w:val="28"/>
        </w:rPr>
        <w:t>（一）参与人员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场主持人</w:t>
      </w:r>
      <w:r>
        <w:rPr>
          <w:sz w:val="28"/>
          <w:szCs w:val="28"/>
        </w:rPr>
        <w:t>(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;</w:t>
      </w:r>
      <w:r>
        <w:rPr>
          <w:sz w:val="28"/>
          <w:szCs w:val="28"/>
        </w:rPr>
        <w:t>参赛选手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;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干名</w:t>
      </w:r>
      <w:r>
        <w:rPr>
          <w:sz w:val="28"/>
          <w:szCs w:val="28"/>
        </w:rPr>
        <w:t>)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分员</w:t>
      </w:r>
      <w:r>
        <w:rPr>
          <w:sz w:val="28"/>
          <w:szCs w:val="28"/>
        </w:rPr>
        <w:t>(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;</w:t>
      </w:r>
      <w:r>
        <w:rPr>
          <w:sz w:val="28"/>
          <w:szCs w:val="28"/>
        </w:rPr>
        <w:t>计时员</w:t>
      </w:r>
      <w:r>
        <w:rPr>
          <w:sz w:val="28"/>
          <w:szCs w:val="28"/>
        </w:rPr>
        <w:t>(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;</w:t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（二）比赛具体流程与规则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开始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主持人介绍前来评委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主持人宣布比赛开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知识竞赛决赛比赛规则：</w:t>
      </w:r>
      <w:r>
        <w:rPr>
          <w:sz w:val="28"/>
          <w:szCs w:val="28"/>
          <w:lang w:eastAsia="zh-CN"/>
        </w:rPr>
        <w:t>（详见附表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开始的基本分数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主持人在念完题目后喊开始方可举手抢答。在回答题目的过程中，若答题错误，该题作废。每个环节多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轮：必答题：（时间耗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第二轮：抢答题：（时间耗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轮：风险题：（时间耗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第四轮（加赛）：风云对决题：（时间耗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主持人对本次比赛结果进行通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领导做总结性讲话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现场颁发奖状与奖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赛后具体安排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学生帮助清理场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写小结，由</w:t>
      </w:r>
      <w:r>
        <w:rPr>
          <w:sz w:val="28"/>
          <w:szCs w:val="28"/>
          <w:lang w:eastAsia="zh-CN"/>
        </w:rPr>
        <w:t>周自嫦</w:t>
      </w:r>
      <w:r>
        <w:rPr>
          <w:sz w:val="28"/>
          <w:szCs w:val="28"/>
        </w:rPr>
        <w:t>负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表一：比赛具体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拟定活动通知并上送教务处审批，审批通过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各个班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赛题的收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sz w:val="28"/>
          <w:szCs w:val="28"/>
          <w:lang w:eastAsia="zh-CN"/>
        </w:rPr>
        <w:t>文一鸣、周自嫦</w:t>
      </w:r>
      <w:r>
        <w:rPr>
          <w:sz w:val="28"/>
          <w:szCs w:val="28"/>
        </w:rPr>
        <w:t>负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邀请相关老师、领导前来观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安排各班级现场座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制作题目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sz w:val="28"/>
          <w:szCs w:val="28"/>
          <w:lang w:eastAsia="zh-CN"/>
        </w:rPr>
        <w:t>文一鸣、周自嫦</w:t>
      </w:r>
      <w:r>
        <w:rPr>
          <w:sz w:val="28"/>
          <w:szCs w:val="28"/>
        </w:rPr>
        <w:t>负责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副表二：知识竞赛决赛比赛规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开始的基本分数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每组有一位代表发言。主持人在念完题目后喊开始方可举手回答，同队队员补充正确得分，分数计入总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轮：必答题：（时间耗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向参赛队伍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持人手上有题目卡，每个字对应一组题目。每个汉字后都对应</w:t>
      </w:r>
      <w:r>
        <w:rPr>
          <w:sz w:val="28"/>
          <w:szCs w:val="28"/>
        </w:rPr>
        <w:t>6</w:t>
      </w:r>
      <w:r>
        <w:rPr>
          <w:sz w:val="28"/>
          <w:szCs w:val="28"/>
        </w:rPr>
        <w:t>道题，每个队伍选择一名队员在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汉字中选择一个字后的题目作答，每组队伍的每位选手轮流作答，同组队员不得做任何提示。选手需要在主持人念完题目并示意开始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内回答题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持人示意开始作答之时计时员开始计时，计时员敲锤时代表时间结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答对一题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不扣分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本轮题目共有三种类型，第一种为问答题，第二种为二选一选择题，第三种为手写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选手只需要直接回答题目，由主持人在其答题完毕后进行统一评判和点评，并示意加分情况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在规定时间外作答，即使回答正确，也不能加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本轮比赛结束后，由主持人对各个队的分数进行通报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轮：抢答题：（时间耗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抢答题总题量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道，主持人在每完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道后，对全场各个队伍分数进行通报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抢答题必须在主持人念完题目并示意开始后，方可抢答，违反规则的队伍将被取消答本题目的资格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选手抢到题目后可以由同组队伍的任意成员回答，但必须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内回答完毕，计时方法参照第一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抢答题答对一道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或未答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每完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道题，主持人将会穿插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乡土题</w:t>
      </w:r>
      <w:r>
        <w:rPr>
          <w:sz w:val="28"/>
          <w:szCs w:val="28"/>
        </w:rPr>
        <w:t>(2</w:t>
      </w:r>
      <w:r>
        <w:rPr>
          <w:sz w:val="28"/>
          <w:szCs w:val="28"/>
        </w:rPr>
        <w:t>种类型：问答题和选择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抢答规则同上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选手只需要直接回答，由主持人在其答题完毕后进行统一评判和点评，并示意加分情况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本轮比赛结束后，由主持人对各个队的分数进行通报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轮：风险题：（时间耗费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风险题共有六个类别，每个类别后面对应</w:t>
      </w:r>
      <w:r>
        <w:rPr>
          <w:sz w:val="28"/>
          <w:szCs w:val="28"/>
        </w:rPr>
        <w:t>5</w:t>
      </w:r>
      <w:r>
        <w:rPr>
          <w:sz w:val="28"/>
          <w:szCs w:val="28"/>
        </w:rPr>
        <w:t>道题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类题目将根据难度设计分数，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五种分值</w:t>
      </w:r>
      <w:r>
        <w:rPr>
          <w:sz w:val="28"/>
          <w:szCs w:val="28"/>
        </w:rPr>
        <w:t>)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步骤一：自选题：每个班级的队伍可以自选类别及分值，全场最低分的队伍拥有优先选题权，之后按照分数由低到高选题，不同队伍不可以选择同类别同分值的题目。选定题目后主持人主持人念题，在示意开始作答后，答题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为队伍任意成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要根据题目要求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作答，答对加相应的分数，答错扣相应的分数，如回答不完整，由评委裁定应得分数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步骤二：主持人通报当时全场分数情况，出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六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值题。按照分数从低到高选题，也可以放弃本次选题机会。若参加选题则视为参加本次作答，不能中途弃权。选定题目后主持人主持人念题，在示意开始作答后，答题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为队伍任意成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要根据题目要求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作答，答对加相应的分数，答错扣相应的分数，如回答不完整，由评委裁定应得分数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本轮题目包含三类：选择题、问答题、手写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选手只需要直接回答，由主持人在其答题完毕后进行统一评判和点评，并示意加分情况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本轮比赛结束后，由主持人对各个队的分数进行通报并宣布比赛结果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若在本轮结束之后，出现第一、二名分数并列的情况，加赛第四轮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轮（加赛）：风云对决题：（时间耗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胜的两队分数均归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由主持人出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两队抢答，在主持人念完题目并示意开始后，方可抢答，违规两次者自动算为本次比赛第二名。抢到题目者，选手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意成员</w:t>
      </w:r>
      <w:r>
        <w:rPr>
          <w:sz w:val="28"/>
          <w:szCs w:val="28"/>
        </w:rPr>
        <w:t>)</w:t>
      </w:r>
      <w:r>
        <w:rPr>
          <w:sz w:val="28"/>
          <w:szCs w:val="28"/>
        </w:rPr>
        <w:t>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内作答，回答正确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回答错误不扣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选手只需要直接回答，由主持人在他答题完毕后进行统一评判和点评，并示意加分情况</w:t>
      </w:r>
      <w:r>
        <w:rPr>
          <w:sz w:val="28"/>
          <w:szCs w:val="28"/>
        </w:rPr>
        <w:t>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本轮比赛结束后，由主持人对本次比赛结果进行通报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表三：参赛者名单及评议表：（待定）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表四：奖项设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体奖：一等奖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ind w:firstLine="16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等奖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08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个人奖：第一名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班李聪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二名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  <w:lang w:val="en-US" w:eastAsia="zh-CN"/>
        </w:rPr>
        <w:t>班彭慧、</w:t>
      </w:r>
      <w:r>
        <w:rPr>
          <w:sz w:val="28"/>
          <w:szCs w:val="28"/>
          <w:lang w:val="en-US" w:eastAsia="zh-CN"/>
        </w:rPr>
        <w:t>108</w:t>
      </w:r>
      <w:r>
        <w:rPr>
          <w:sz w:val="28"/>
          <w:szCs w:val="28"/>
          <w:lang w:val="en-US" w:eastAsia="zh-CN"/>
        </w:rPr>
        <w:t>班罗思成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三名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班旷炳祥、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班周雯、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班赵鑫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副表</w:t>
      </w:r>
      <w:r>
        <w:rPr>
          <w:b/>
          <w:bCs/>
          <w:sz w:val="28"/>
          <w:szCs w:val="28"/>
          <w:lang w:eastAsia="zh-CN"/>
        </w:rPr>
        <w:t>五：初赛及决赛试题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初赛试题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决赛试题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副表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竞赛知识点资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7:00Z</dcterms:created>
  <dc:creator>微软用户</dc:creator>
  <dc:description/>
  <dc:language>en-US</dc:language>
  <cp:lastModifiedBy>Administrator</cp:lastModifiedBy>
  <dcterms:modified xsi:type="dcterms:W3CDTF">2016-01-17T11:41:45Z</dcterms:modified>
  <cp:revision>4</cp:revision>
  <dc:subject/>
  <dc:title>中学历史教研组历史知识竞赛活动方案[打印] [繁體中文] [字号：T|T] [收藏到： QQ 百度 雅虎] [下载本文]导读：中学历史教研组历史知识竞赛活动方案： 一、活动目的与宗旨：　　唐太宗曾说：&amp;ldquo;以人为鉴，可知得失;以古为鉴，可知兴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