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学内容：</w:t>
      </w:r>
    </w:p>
    <w:p>
      <w:pPr>
        <w:pStyle w:val="Normal"/>
        <w:ind w:firstLine="2195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学生养成习惯教育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育目标：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知识与技能：使学生明确养成良好学习习惯的重要性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过程与方法：培养学生养成良好的学习习惯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Lucida Sans Unicode" w:hAnsi="Lucida Sans Unicode" w:cs="Lucida Sans Unicode"/>
          <w:sz w:val="28"/>
          <w:szCs w:val="28"/>
          <w:shd w:fill="FFFFFF" w:val="clear"/>
        </w:rPr>
        <w:t>情感态度与价值观：</w:t>
      </w:r>
      <w:r>
        <w:rPr>
          <w:rFonts w:ascii="Lucida Sans Unicode" w:hAnsi="Lucida Sans Unicode" w:cs="Lucida Sans Unicode"/>
          <w:sz w:val="28"/>
          <w:szCs w:val="28"/>
          <w:shd w:fill="FFFFFF" w:val="clear"/>
        </w:rPr>
        <w:t>从细节抓起，从现在做起，扎实有效地进行学生文明习惯养成教育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育重点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学生如何养成良好的学习习惯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育过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导入新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学们，今天咱们习惯养成课的主题是：养成良好的学习习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讲故事，使学生明确养成良好学习习惯的重要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讲故事——《学弈》（学生讲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听完了故事，同学们有什么感受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师小结：同是跟一个老师学习下棋，效果却不一样，是由于前者养成了良好的学习习惯，而后一个人没有养成良好的学习习惯。课堂是我们最基本的学习途径，在课堂上能否认真听讲，不仅关系到我们学习的成效，而且还反映我们思想行为的修养，反映着我们是否尊重他人的劳动。因此，养成良好的学习习惯，要求我们怎么做呢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讨论、交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学们，其实大家在三年多的学习生活中，已经养成了许多良好的学习习惯，下面请大家以小组为单位讨论交流，你自己有哪些好的学习习惯，是怎样养成的，给你带来什么好处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爱读书的习惯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课认真听讲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爱动脑、勤思考、积极回答问题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书写认真，计算仔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查阅工具书和资料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自查自改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及时复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总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确，一个好的习惯，使人终身受益，老师也归纳了九条应重点养成的良好学习习惯，请看小黑板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学会倾听的习惯。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善于思考的习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敢于提问的习惯 。    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合作学习的习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书写认真、计算仔细的习惯。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自查自改的习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读书的习惯。           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查阅工具书和资料的习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及时复习的习惯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同学们，这九条是的小学生应着重养成的良好学习习惯。作为一名小学生，不仅仅要掌握课本上所讲的有关知识，更重要的是养成一种良好的学习习惯，学会怎样学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拓展延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同学们，在学习中大家积累了许多名言，想一想，有哪些名言可以鞭策大家，激励大家养成良好的学习习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交流（生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出示课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温故而知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而不厌，诲人不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学而不思则罔，思而不学则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书山有路勤为径，学海无涯苦作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读书破万卷，下笔如有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好忘记性不如烂笔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书读百遍，其义自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读一本好书，就是和高尚的人谈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敏而好学，不耻下问（齐读、指名读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总结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学们，一种好的学习习惯不是一朝一夕就能够养成的，必须从一点一滴的小事做起，并通过坚持不懈的训练，不断强化才能形成。希望这些名言可以鞭策大家，激励大家养成良好的学习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3:00Z</dcterms:created>
  <dc:creator>微软用户</dc:creator>
  <dc:description/>
  <cp:keywords/>
  <dc:language>en-US</dc:language>
  <cp:lastModifiedBy>微软用户</cp:lastModifiedBy>
  <dcterms:modified xsi:type="dcterms:W3CDTF">2014-09-12T06:40:00Z</dcterms:modified>
  <cp:revision>1</cp:revision>
  <dc:subject/>
  <dc:title>教学内容：</dc:title>
</cp:coreProperties>
</file>