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2A2A2A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A2A2A"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color w:val="2A2A2A"/>
          <w:kern w:val="0"/>
          <w:sz w:val="36"/>
          <w:szCs w:val="36"/>
        </w:rPr>
        <w:t>学年九年级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2A2A2A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2A2A2A"/>
          <w:kern w:val="0"/>
          <w:sz w:val="36"/>
          <w:szCs w:val="36"/>
        </w:rPr>
        <w:t>学生习惯养成教育工作计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播种行为，可以收获习惯；播种习惯，可以收获性格。养成良好的行为习惯是学生健康成长的根本保证。结合九年级工作实际，特制定以下计划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一、 指导思想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为培养学生良好的生活习惯、学习习惯、文明行为习惯和节俭习惯，坚持教育与管理、自律与他律相结合的原则，不断完善学生日常学习与生活的准则，以教育为先导，以制度为保证，以检查督促为抓手，以行为训练为基础，以习惯的内化与养成为目标，从基础小事抓起，注意点滴积累，切实提高中学生的文明水平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二、工作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“礼仪习惯”教育，使学生逐步养成尊敬长辈、礼貌待人的优秀品质，提高分清是非、美丑、善恶、真假的能力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“生活习惯”教育，使学生养成讲秩序、讲效率、讲公德、有理智的好习惯，提高学生的生活能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“学习习惯”教育，教会学生科学的学习方法，提高学习效率，促进学生文化素质的提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“节俭习惯”教育，培养学生在节俭意识的前提下，较好地发挥人力物力效能，使学生养成艰苦朴素的良好习惯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三、阶段目标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第一阶段：学。通过学《中学生日常行为规范》、《中小学生守则》、“八荣八耻”观、校纪班规，学校行为习惯要求等，明确行为规范的内容，知道在学习和生活中如何做，怎样做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第二阶段：做。制定各种规章制度，指导学生行为，通过各种活动，强化训练。通过自查互纠，共同进步，养成正确的行为习惯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第三阶段：管。坚持长期恪守正确的行为习惯，掌握方法，自理自律，自主管理，自我管理，养成好习惯终身受益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四、教育内容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以《中学生日常行为规范》、《中小学生守则》、“八荣八耻”观为重要的学习内容，从礼仪、学习、生活和节俭四方面，正面引导和培养学生行为习惯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礼仪习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尊重长辈，听父母教导，不顶嘴，讲话态度诚恳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接受长辈物品时要起立双手接，受到赞扬时说“谢谢”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上学或外出回家见到父母、长辈有礼貌地问候，外出时向父母道别，说明去向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吃饭不独占独吃，先让长辈就座，吃完饭要对同桌吃饭的长辈或客人说“请慢用”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关心父母等长辈的身体，父母生病要问候，端水送药，主动承担力所能及的家务劳动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有客人来访，接待热情、周到，要使用礼貌用语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⑦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进校第一次见到老师，早上问早、中午问好，放学见到老师说“再见”，进出校门、上下楼梯遇见老师让老师先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⑧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上课回答问题先举手，跟老师说话要起立，进办公室前喊“报告”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⑨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同学要互助，不以强欺弱，不叫同学绰号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⑩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参加升降国旗，要严肃、庄重、衣着整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学习习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课前要预习，学会带着问题听课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课前准备好学习用品，静待老师上课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上课座姿端正，书写时握笔姿势正确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上课专心听讲，不乱说乱动，勇于提问，积极回答，抓重点，积极思考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作业要字体端正，纸面清洁，格式正确，不边做边玩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按时完成作业，做到独立、耐心、细致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⑧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考试答题要细心、准确、书写规范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⑨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培养自觉学习的习惯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生活习惯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早晨早起，不睡懒觉——做勤快人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起床、穿衣、洗涮、整理房间、整理书包、吃饭行动快速——当利索人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吃饱饭、吃好饭、不挑食——做健康人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不过早到校，上学不迟到，放学及时回家，不贪玩，不在路上打闹——做守时人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早晚涮牙，天天洗脚，经常洗澡，经常剪指甲，穿戴整洁——讲卫生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出入教室，上下楼梯靠右行，不打闹。有秩序上（下）操，站队不挤、不抢、不拖、听口令，动作快——守纪律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⑦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积极主动打扫教室，不带零食入校，校园不乱扔碎纸，不乱涂乱画，不随地大小便——讲公德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⑧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星期天、节假日有活动时间表，学习、休息、玩乐有条不紊——讲条理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⑨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看电视按照家长和老师的要求有限度，不放任——讲理智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⑩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在家帮助家长做力所能及的事——爱劳动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节俭习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利用水、电及时关闭开关，节约一度电、一滴水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爱护书本，节约一张纸、一块橡皮、一支铅笔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爱护桌椅、门窗、板擦等物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爱惜衣物，不追求穿戴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⑤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爱惜粮食，不随便丢弃饭菜，不剩饭，节约一粒粮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不随便丢弃粉笔、扫帚、垃圾篓等教室用具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⑦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正确支配零用钱，不吃零嘴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⑧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不向父母提出过高的物质要求；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⑨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学习、办事讲效率，学会能用不同办法解决同一问题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五、实施途径与措施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一）、发挥课堂教学优势，进行“知”的教育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知”即提高学生道德认识，使他们懂得“是、非、善、恶、美、丑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健全学校德育管理网络，加强学生常规管理的力度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充分利用班会、晨会等时间，加强学生文明礼貌、安全卫生等常规教育宣传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把行为规范教育贯穿在品德课教学始终，渗透在文化课教学之中，做到全员参与管理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二）开展主题班会，落实“行”的要求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知、比、纠、行教育系列开展行为养成教育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利用晨会、班会课提问学生进行考核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三）开辟社会教育途径，突出“情”的培养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通过正面的家庭、社会教育，使学生自觉接受来自社会各方面的正确引导和教育，使良好的行为习惯不断得到培养和强化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通过家长学校，家长会，家访等多种形式，使家长充分了解小孩在校的学习和表现，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并配合学校进行教育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、组织学生参加社会上有益的义务劳动，提高学生的社会服务意识与实践能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609C"/>
      <w:u w:val="none"/>
    </w:rPr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7:00Z</dcterms:created>
  <dc:creator>微软用户</dc:creator>
  <dc:description/>
  <cp:keywords/>
  <dc:language>en-US</dc:language>
  <cp:lastModifiedBy>User</cp:lastModifiedBy>
  <dcterms:modified xsi:type="dcterms:W3CDTF">2015-09-20T08:21:00Z</dcterms:modified>
  <cp:revision>8</cp:revision>
  <dc:subject/>
  <dc:title>中学生行为习惯养成教育工作计划(2009-05-27 10:09:13)</dc:title>
</cp:coreProperties>
</file>