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岳麓版七年级历史下册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  隋朝的兴衰于唐朝的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隋朝的建立：</w:t>
      </w:r>
      <w:r>
        <w:rPr>
          <w:sz w:val="24"/>
          <w:szCs w:val="24"/>
          <w:lang w:val="en-US" w:eastAsia="zh-CN"/>
        </w:rPr>
        <w:t>581</w:t>
      </w:r>
      <w:r>
        <w:rPr>
          <w:sz w:val="24"/>
          <w:szCs w:val="24"/>
          <w:lang w:val="en-US" w:eastAsia="zh-CN"/>
        </w:rPr>
        <w:t>年，北周杨坚，长安，</w:t>
      </w:r>
      <w:r>
        <w:rPr>
          <w:sz w:val="24"/>
          <w:szCs w:val="24"/>
          <w:lang w:val="en-US" w:eastAsia="zh-CN"/>
        </w:rPr>
        <w:t>589</w:t>
      </w:r>
      <w:r>
        <w:rPr>
          <w:sz w:val="24"/>
          <w:szCs w:val="24"/>
          <w:lang w:val="en-US" w:eastAsia="zh-CN"/>
        </w:rPr>
        <w:t>年灭陈（南朝），统一全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隋朝统一的原因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南北方经济发展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南北贸易往来频繁，民族融合加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隋朝的制度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科举制：扩大选材范围；促进教育事业和读书风气的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省六部制：门下—起草政令、中书省—审核、尚书省（吏、户、礼、兵、刑、工）—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运河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人物：隋炀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目的：促进南北交通和加强对南方的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中心：洛阳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两端：涿郡（北方）、余杭（南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四段：永济渠、通济渠、邗沟、江南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义：促进南北经济文化交流，加速沿岸地区经济的发展；但是加重人民负担，激化社会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隋朝的灭亡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根本原因：暴政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时间：</w:t>
      </w:r>
      <w:r>
        <w:rPr>
          <w:sz w:val="24"/>
          <w:szCs w:val="24"/>
          <w:lang w:val="en-US" w:eastAsia="zh-CN"/>
        </w:rPr>
        <w:t>618</w:t>
      </w:r>
      <w:r>
        <w:rPr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朝的建立：</w:t>
      </w:r>
      <w:r>
        <w:rPr>
          <w:sz w:val="24"/>
          <w:szCs w:val="24"/>
          <w:lang w:val="en-US" w:eastAsia="zh-CN"/>
        </w:rPr>
        <w:t>618</w:t>
      </w:r>
      <w:r>
        <w:rPr>
          <w:sz w:val="24"/>
          <w:szCs w:val="24"/>
          <w:lang w:val="en-US" w:eastAsia="zh-CN"/>
        </w:rPr>
        <w:t>年，李渊，长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  从贞观之治到开元盛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太宗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吸取隋亡教训采取休养生息、轻徭薄赋的举措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善用人才，广开言路，虚心纳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贞观之治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唐太宗时期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政治清明，社会安定，经济得到发展，人民生活得到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玄宗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励精图治，任人唯贤，整顿吏治，大力发展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元盛世：社会稳定，经济空前繁荣，国力强盛，唐朝进入全盛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元年间是唐朝的鼎盛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农业发展的表现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工具革新：曲辕犁、筒车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兴修水利工程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粮食产量持续增加，全国耕地面积和人口大大超过前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工业发展表现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丝织业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制瓷业：唐三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市和商业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大都会：长安（国际性大都会）、洛阳、益州、扬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  唐代的民族关系与对外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族政策：开明的民族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可汗：唐太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吐蕃是藏族的祖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太宗时期，文成公主入藏，嫁给松赞干布，增强了汉藏之间的经济文化交流和友好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中宗时期，金城公主入藏，嫁给尺带珠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安会盟，唐蕃和同一家。会盟碑屹立在拉萨大昭寺前，是汉藏友好的见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朝的对外交往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政策：开放的对外政策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鉴真东渡：鉴真东渡日本，传授佛法，还将唐朝的建筑技术、医药、文学、绘画传到日本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玄奘西游：带回大量佛经，对中国佛教的发展做出重大贡献。成为中印古代文化交流的一段佳话。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唐朝对外交往频繁的原因：开放的外交政策；国力繁荣；文化制度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  唐代的社会风尚与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胡风盛行”：唐代文华兼收并蓄，域外民族的生活方式、风俗习惯、音乐舞蹈相继传入中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朝的宗教政策：开明的宗教政策。许多海外宗教传入中国，使宗教文化呈现多元化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社会风气开放，女性社会地位较高，婚姻方面比较独立自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诗：唐朝是诗歌发展的黄金时期，流传至今的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万多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著名的大诗人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李白：豪放派诗人，“诗仙”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杜甫：“诗史”“诗圣”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白居易：通俗易懂、明白如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   从安史之乱到五代十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朝在边境地区和重要地区设置军事重镇，称为藩镇，长官叫节度使。其权力是掌管军队、兼管辖区的行政、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史之乱：</w:t>
      </w:r>
      <w:r>
        <w:rPr>
          <w:sz w:val="24"/>
          <w:szCs w:val="24"/>
          <w:lang w:val="en-US" w:eastAsia="zh-CN"/>
        </w:rPr>
        <w:t>755</w:t>
      </w:r>
      <w:r>
        <w:rPr>
          <w:sz w:val="24"/>
          <w:szCs w:val="24"/>
          <w:lang w:val="en-US" w:eastAsia="zh-CN"/>
        </w:rPr>
        <w:t>年安禄山、史思明叛乱，曾攻破长安，唐玄宗仓皇逃离，避入四川，</w:t>
      </w:r>
      <w:r>
        <w:rPr>
          <w:sz w:val="24"/>
          <w:szCs w:val="24"/>
          <w:lang w:val="en-US" w:eastAsia="zh-CN"/>
        </w:rPr>
        <w:t>763</w:t>
      </w:r>
      <w:r>
        <w:rPr>
          <w:sz w:val="24"/>
          <w:szCs w:val="24"/>
          <w:lang w:val="en-US" w:eastAsia="zh-CN"/>
        </w:rPr>
        <w:t>年平定叛乱。安史之乱后，唐朝从此有盛转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史之乱后，唐朝边疆地区形成了藩镇割据的局面，并多次发生藩镇叛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巢起义：</w:t>
      </w:r>
      <w:r>
        <w:rPr>
          <w:sz w:val="24"/>
          <w:szCs w:val="24"/>
          <w:lang w:val="en-US" w:eastAsia="zh-CN"/>
        </w:rPr>
        <w:t>875</w:t>
      </w:r>
      <w:r>
        <w:rPr>
          <w:sz w:val="24"/>
          <w:szCs w:val="24"/>
          <w:lang w:val="en-US" w:eastAsia="zh-CN"/>
        </w:rPr>
        <w:t>年，黄巢在山东率众起义，转战大半个中国，后来进入长安，建立大齐政权。</w:t>
      </w:r>
      <w:r>
        <w:rPr>
          <w:sz w:val="24"/>
          <w:szCs w:val="24"/>
          <w:lang w:val="en-US" w:eastAsia="zh-CN"/>
        </w:rPr>
        <w:t>884</w:t>
      </w:r>
      <w:r>
        <w:rPr>
          <w:sz w:val="24"/>
          <w:szCs w:val="24"/>
          <w:lang w:val="en-US" w:eastAsia="zh-CN"/>
        </w:rPr>
        <w:t>年，黄巢被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07</w:t>
      </w:r>
      <w:r>
        <w:rPr>
          <w:sz w:val="24"/>
          <w:szCs w:val="24"/>
          <w:lang w:val="en-US" w:eastAsia="zh-CN"/>
        </w:rPr>
        <w:t>年，节度使朱温灭唐，建立后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代十国：五代：后梁、后唐、后晋、后汉、后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    北宋的统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北宋建立：</w:t>
      </w:r>
      <w:r>
        <w:rPr>
          <w:sz w:val="24"/>
          <w:szCs w:val="24"/>
          <w:lang w:val="en-US" w:eastAsia="zh-CN"/>
        </w:rPr>
        <w:t>960</w:t>
      </w:r>
      <w:r>
        <w:rPr>
          <w:sz w:val="24"/>
          <w:szCs w:val="24"/>
          <w:lang w:val="en-US" w:eastAsia="zh-CN"/>
        </w:rPr>
        <w:t>年，赵匡胤（宋太祖），东京（开封）；“陈桥兵变，黄袍加身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北宋的统治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杯酒释兵权，解除高级武将的兵权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建立锦衣卫（禁军）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中央，将宰相权力一分为三：宰相—行政、枢密使—军事、三司使—财政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地方，派文官担任知府、知州等职务，实施三年一换制度，取消节度使收税的权力，地方财政收入除留一部分作为地方开支外，全部上缴中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施重文轻武的国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朝进一步发展科举制度，严格考试程序，增加录取名额，提高进士地位。科举考试为宋朝选拔官员的主要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视教育事业，在中央设立太学，在地方设立州学、县学。私人创办的书院迅速发展，对于培养人才和传播知识起到了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辽、西夏与北宋的并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辽的建立：</w:t>
      </w:r>
      <w:r>
        <w:rPr>
          <w:sz w:val="24"/>
          <w:szCs w:val="24"/>
          <w:lang w:val="en-US" w:eastAsia="zh-CN"/>
        </w:rPr>
        <w:t>916</w:t>
      </w:r>
      <w:r>
        <w:rPr>
          <w:sz w:val="24"/>
          <w:szCs w:val="24"/>
          <w:lang w:val="en-US" w:eastAsia="zh-CN"/>
        </w:rPr>
        <w:t>年，契丹族，耶律阿保机，上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澶渊之盟：</w:t>
      </w:r>
      <w:r>
        <w:rPr>
          <w:sz w:val="24"/>
          <w:szCs w:val="24"/>
          <w:lang w:val="en-US" w:eastAsia="zh-CN"/>
        </w:rPr>
        <w:t>1005</w:t>
      </w:r>
      <w:r>
        <w:rPr>
          <w:sz w:val="24"/>
          <w:szCs w:val="24"/>
          <w:lang w:val="en-US" w:eastAsia="zh-CN"/>
        </w:rPr>
        <w:t>年宋辽议和，以兄弟相待，宋每年给辽绢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万匹，银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万两。之后，宋辽再无大战，为双方经济文化发展和交流创造了有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夏的建立：</w:t>
      </w:r>
      <w:r>
        <w:rPr>
          <w:sz w:val="24"/>
          <w:szCs w:val="24"/>
          <w:lang w:val="en-US" w:eastAsia="zh-CN"/>
        </w:rPr>
        <w:t>1038</w:t>
      </w:r>
      <w:r>
        <w:rPr>
          <w:sz w:val="24"/>
          <w:szCs w:val="24"/>
          <w:lang w:val="en-US" w:eastAsia="zh-CN"/>
        </w:rPr>
        <w:t>年，党项，元昊，兴庆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44</w:t>
      </w:r>
      <w:r>
        <w:rPr>
          <w:sz w:val="24"/>
          <w:szCs w:val="24"/>
          <w:lang w:val="en-US" w:eastAsia="zh-CN"/>
        </w:rPr>
        <w:t>年宋夏和议，夏取消帝号，宋每年赐给夏岁币。</w:t>
      </w:r>
      <w:r>
        <w:rPr>
          <w:sz w:val="24"/>
          <w:szCs w:val="24"/>
          <w:lang w:val="en-US" w:eastAsia="zh-CN"/>
        </w:rPr>
        <w:t>1045</w:t>
      </w:r>
      <w:r>
        <w:rPr>
          <w:sz w:val="24"/>
          <w:szCs w:val="24"/>
          <w:lang w:val="en-US" w:eastAsia="zh-CN"/>
        </w:rPr>
        <w:t>年在边境设立榷场，恢复贸易往来。和议后，双方的经济文化交流从未间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金与南宋的对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的建立：</w:t>
      </w:r>
      <w:r>
        <w:rPr>
          <w:sz w:val="24"/>
          <w:szCs w:val="24"/>
          <w:lang w:val="en-US" w:eastAsia="zh-CN"/>
        </w:rPr>
        <w:t>1115</w:t>
      </w:r>
      <w:r>
        <w:rPr>
          <w:sz w:val="24"/>
          <w:szCs w:val="24"/>
          <w:lang w:val="en-US" w:eastAsia="zh-CN"/>
        </w:rPr>
        <w:t>年，女真族，完颜阿骨打，会宁（黑龙江哈尔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宋的建立：</w:t>
      </w:r>
      <w:r>
        <w:rPr>
          <w:sz w:val="24"/>
          <w:szCs w:val="24"/>
          <w:lang w:val="en-US" w:eastAsia="zh-CN"/>
        </w:rPr>
        <w:t>1127</w:t>
      </w:r>
      <w:r>
        <w:rPr>
          <w:sz w:val="24"/>
          <w:szCs w:val="24"/>
          <w:lang w:val="en-US" w:eastAsia="zh-CN"/>
        </w:rPr>
        <w:t>年，赵构，应天府（河南商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岳飞抗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宋与金和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两宋时期的经济与技术（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宋时期农业的发展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工具：秧马、龙骨翻车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从越南进口占城稻得到大力推广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北方的农作物小麦扩种到全国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农业技术的进步，粮食品种的增多和种植面积的扩大，促进了粮食产量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作物的栽培：茶、棉花、麻、甘蔗、果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工业的发展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丝织业发达，棉纺织业在南方逐渐普及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采煤技术领先世界，产量大。煤炭主要用于冶炼、烧瓷，还有地方用于生活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制瓷业空前繁荣，瓷都—景德镇，瓷器远销海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贸业繁荣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出现了广告、商标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出现了镇市（是商业中心与城乡联系的纽带）、草市（便利人们的交易。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出现了最早的纸币——交子（北宋）；南宋（会子）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外贸港口：广州、泉州（世界最大的外贸港口之一，有“东方第一大港”的美誉。）、杭州、宁波，在广州设置市舶司，专门管辖对外贸易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两宋时期的经济与技术（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重心南移完成时间：南宋（两宋期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方经济发展的原因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北人南迁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优越的自然、地理条件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农业技术的进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方经济发展的表现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苏湖熟天下足，表明苏州、湖州太湖流域成为天下粮仓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南方经济总量超过北方，长江流域成为全国经济重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大发明主要由阿拉伯人传入西方，对世界文明的发展产生重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都市繁华与市井文化的兴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市商业活动打破了昼夜限制，有夜市、早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择端《清明上河图》反映了开封的景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代的饮食业非常发达，城中随处可见酒楼、茶肆，饮酒、喝茶成为普遍的社会风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专门的娱乐场所——瓦子（瓦舍勾栏），瓦子是吸引人的中心，瓦子大兴表明了宋代都市生活的丰富多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词：苏轼（豪放派）、李清照（婉约派）、辛弃疾等。宋词是中国古代诗歌史上的一座丰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蒙古的兴起与元朝的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铁木真的历史功绩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统一蒙古各部，建立蒙古政权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被誉为成吉思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吉思汗三次西征，一方面给各国人民带来苦难，但是也促进了中西方经济文化的交流，促进了各地民族间的交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元朝的建立：</w:t>
      </w:r>
      <w:r>
        <w:rPr>
          <w:sz w:val="24"/>
          <w:szCs w:val="24"/>
          <w:lang w:val="en-US" w:eastAsia="zh-CN"/>
        </w:rPr>
        <w:t>1271</w:t>
      </w:r>
      <w:r>
        <w:rPr>
          <w:sz w:val="24"/>
          <w:szCs w:val="24"/>
          <w:lang w:val="en-US" w:eastAsia="zh-CN"/>
        </w:rPr>
        <w:t>年，蒙古族，忽必烈（元世祖），大都（北京），</w:t>
      </w:r>
      <w:r>
        <w:rPr>
          <w:sz w:val="24"/>
          <w:szCs w:val="24"/>
          <w:lang w:val="en-US" w:eastAsia="zh-CN"/>
        </w:rPr>
        <w:t>1279</w:t>
      </w:r>
      <w:r>
        <w:rPr>
          <w:sz w:val="24"/>
          <w:szCs w:val="24"/>
          <w:lang w:val="en-US" w:eastAsia="zh-CN"/>
        </w:rPr>
        <w:t>年统一全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元朝的统治：设立行省制度。以中书省为全国最高行政机构，地方设行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  元朝的统一局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元朝时形成的新的民族——回族（信仰伊斯兰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西藏的管辖：在中央设宣政院，掌管全国佛教和吐蕃地区的军政事宜。标志着西藏成为中国不可分割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台湾的管辖：设澎湖巡检司管辖台湾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元朝大运河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目的：解决南方粮食北运难题，缩短京杭之间的航线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支流：济州河、会通河、通惠河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影响：为南北交通提供了便利条件，为南北经济、文化交流做出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方传教士来华：将先进文化、科技传入中国，将中国文化传入西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元朝的经济、科技与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促进农业发展——元世祖多次下令禁止将农田改着牧场，鼓励垦荒，兴修水利，把新增田地和人口多少作为考核官吏的重要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元朝手工业的发展——纺织业（松江地区成为棉纺织中心、黄道婆）、制瓷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元大都是闻名世界的国际性大都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科技文化的发展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《授时历》——郭守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元曲——元曲包括杂剧、散曲；关汉卿（《窦娥冤》）、王实甫（《西厢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明朝的建立：</w:t>
      </w:r>
      <w:r>
        <w:rPr>
          <w:sz w:val="24"/>
          <w:szCs w:val="24"/>
          <w:lang w:val="en-US" w:eastAsia="zh-CN"/>
        </w:rPr>
        <w:t>1368</w:t>
      </w:r>
      <w:r>
        <w:rPr>
          <w:sz w:val="24"/>
          <w:szCs w:val="24"/>
          <w:lang w:val="en-US" w:eastAsia="zh-CN"/>
        </w:rPr>
        <w:t>年，应天（南京），朱元璋（明太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统治措施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奖励垦荒，减免租税，发展农业生产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大力整顿吏治，严惩贪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强化皇权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中央：罢丞相，撤中书省，权分六部，提高皇权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设置殿阁大学士，后来设内阁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地方：废行省，设三司（布政司、按察使、都指挥司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设锦衣卫（为了加强对官吏、百姓的监控）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朱棣设东厂、西厂，与锦衣卫统称“厂卫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科举：三年一次，分为乡试、会试、殿试三级，命题范围为“四书五经”，答题格式为八股文，考生必须遵从圣贤之意，考生不得自由发表自己见解。（八股取士：束缚了知识分子的思想，阻碍了文化的发展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郑和下西洋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时间：</w:t>
      </w:r>
      <w:r>
        <w:rPr>
          <w:sz w:val="24"/>
          <w:szCs w:val="24"/>
          <w:lang w:val="en-US" w:eastAsia="zh-CN"/>
        </w:rPr>
        <w:t>1405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433</w:t>
      </w:r>
      <w:r>
        <w:rPr>
          <w:sz w:val="24"/>
          <w:szCs w:val="24"/>
          <w:lang w:val="en-US" w:eastAsia="zh-CN"/>
        </w:rPr>
        <w:t>年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人物：郑和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最远到达非洲东海岸和红海沿岸。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性质：中外友好交往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意义：扩大了中国同亚非国家的和平交往，发展了中国与亚非各国的经济文化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抗倭斗争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倭寇：日本的武士、商人和海盗组成的武装集团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抗倭英雄：戚继光、俞大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9</w:t>
      </w:r>
      <w:r>
        <w:rPr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明朝的灭亡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皇帝不理朝政，宦官弄权，政治腐朽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农民起义：</w:t>
      </w:r>
      <w:r>
        <w:rPr>
          <w:sz w:val="24"/>
          <w:szCs w:val="24"/>
          <w:lang w:val="en-US" w:eastAsia="zh-CN"/>
        </w:rPr>
        <w:t>1627</w:t>
      </w:r>
      <w:r>
        <w:rPr>
          <w:sz w:val="24"/>
          <w:szCs w:val="24"/>
          <w:lang w:val="en-US" w:eastAsia="zh-CN"/>
        </w:rPr>
        <w:t>年的陕西饥民暴动，拉开起义大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自成起义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李自成，李闯王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口号：均田免赋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政权：大顺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结果：推翻明朝统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努尔哈赤的功绩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统一女真各部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建立大金政权（</w:t>
      </w:r>
      <w:r>
        <w:rPr>
          <w:sz w:val="24"/>
          <w:szCs w:val="24"/>
          <w:lang w:val="en-US" w:eastAsia="zh-CN"/>
        </w:rPr>
        <w:t>1616</w:t>
      </w:r>
      <w:r>
        <w:rPr>
          <w:sz w:val="24"/>
          <w:szCs w:val="2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朝的建立：</w:t>
      </w:r>
      <w:r>
        <w:rPr>
          <w:sz w:val="24"/>
          <w:szCs w:val="24"/>
          <w:lang w:val="en-US" w:eastAsia="zh-CN"/>
        </w:rPr>
        <w:t>1636</w:t>
      </w:r>
      <w:r>
        <w:rPr>
          <w:sz w:val="24"/>
          <w:szCs w:val="24"/>
          <w:lang w:val="en-US" w:eastAsia="zh-CN"/>
        </w:rPr>
        <w:t>年，皇太极，女真（满洲），盛京（沈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朝的中央集权制度建设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设立军机处（专制皇权极端强化的产物。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大兴文字狱（加强思想控制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推行八股取士，禁锢知识分子思想，稳定清朝统治，巩固皇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肆销毁抵触清朝统治的典籍，极大的破坏了文化学术的发展和社会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朝对边疆的管辖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西藏：顺治帝册封达赖、康熙帝册封班禅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227</w:t>
      </w:r>
      <w:r>
        <w:rPr>
          <w:sz w:val="24"/>
          <w:szCs w:val="24"/>
          <w:lang w:val="en-US" w:eastAsia="zh-CN"/>
        </w:rPr>
        <w:t>年设立驻藏大臣，会同班禅、达赖一起管理西藏事务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确立金瓶掣签制度（加强中央对西藏的管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北边疆的巩固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康熙帝平定葛尔丹叛乱，在乌里雅苏台派驻将军管理漠北地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乾隆帝平定大小和卓木叛乱，设伊犁将军管辖新疆地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台湾的管辖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662</w:t>
      </w:r>
      <w:r>
        <w:rPr>
          <w:sz w:val="24"/>
          <w:szCs w:val="24"/>
          <w:lang w:val="en-US" w:eastAsia="zh-CN"/>
        </w:rPr>
        <w:t>年，郑成功从荷兰手中收复台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683</w:t>
      </w:r>
      <w:r>
        <w:rPr>
          <w:sz w:val="24"/>
          <w:szCs w:val="24"/>
          <w:lang w:val="en-US" w:eastAsia="zh-CN"/>
        </w:rPr>
        <w:t>年台湾归顺清朝，</w:t>
      </w:r>
      <w:r>
        <w:rPr>
          <w:sz w:val="24"/>
          <w:szCs w:val="24"/>
          <w:lang w:val="en-US" w:eastAsia="zh-CN"/>
        </w:rPr>
        <w:t>1684</w:t>
      </w:r>
      <w:r>
        <w:rPr>
          <w:sz w:val="24"/>
          <w:szCs w:val="24"/>
          <w:lang w:val="en-US" w:eastAsia="zh-CN"/>
        </w:rPr>
        <w:t>年设台湾府，隶属福建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清朝的疆域：西—葱岭、东—太平洋、北—西伯利亚、东北—外兴安岭、东南—台湾及其附属岛屿钓鱼岛、赤尾屿等、南—南海诸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发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农业：大力鼓励垦荒，恢复农业生产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玉米、番薯、马铃薯、花生、烟草、向日葵等传入中国，在清代得到推广，即丰富了我国经济作物的品种，又提高了粮食的总产量，还有利于充分利用土地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大力兴修水利：整治黄河、修筑海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商业：佛山的铁器、景德镇的瓷器、苏杭的纺织、云南福建的茶叶驰名海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口快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筑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北京城（宫城、皇城、京城）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长城，我们今天看到的长城都为明长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用科技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李时珍——《本草纲目》——东方医学巨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光启——《农政全书》——总结我国古代农业、手工业生产经验，记述了有关农学的理论和农作物种植、农具制作的方法，论述了兴修水利和备荒救灾的重要性，还介绍了欧洲的水利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应星——《天工开物》——详尽记述了我国古代农业、手工业的生产技术和生产过程，并且配有大量的图片。“中国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世纪的百科全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俗文艺的繁荣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四大名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京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  <w:lang w:val="en-US" w:eastAsia="zh-CN"/>
        </w:rPr>
        <w:t>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来入侵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时间：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世纪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国家：葡萄牙、西班牙、荷兰、沙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尼布楚条约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闭关锁国政策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1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