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ind w:firstLine="1789"/>
        <w:jc w:val="left"/>
        <w:rPr>
          <w:rFonts w:cs="宋体;SimSun"/>
          <w:b/>
          <w:b/>
          <w:color w:val="2A2A2A"/>
          <w:kern w:val="0"/>
          <w:sz w:val="36"/>
          <w:szCs w:val="36"/>
        </w:rPr>
      </w:pPr>
      <w:r>
        <w:rPr>
          <w:rFonts w:cs="宋体;SimSun"/>
          <w:b/>
          <w:color w:val="2A2A2A"/>
          <w:kern w:val="0"/>
          <w:sz w:val="36"/>
          <w:szCs w:val="36"/>
        </w:rPr>
        <w:t>七年级学生的养成教育</w:t>
      </w:r>
    </w:p>
    <w:p>
      <w:pPr>
        <w:pStyle w:val="Normal"/>
        <w:widowControl/>
        <w:spacing w:lineRule="exact" w:line="400" w:before="280" w:after="75"/>
        <w:ind w:firstLine="2512"/>
        <w:jc w:val="left"/>
        <w:rPr>
          <w:rFonts w:cs="宋体;SimSun"/>
          <w:b/>
          <w:b/>
          <w:color w:val="2A2A2A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2A2A2A"/>
          <w:kern w:val="0"/>
          <w:sz w:val="36"/>
          <w:szCs w:val="36"/>
        </w:rPr>
        <w:t>——</w:t>
      </w:r>
      <w:r>
        <w:rPr>
          <w:rFonts w:cs="宋体;SimSun"/>
          <w:b/>
          <w:color w:val="2A2A2A"/>
          <w:kern w:val="0"/>
          <w:sz w:val="36"/>
          <w:szCs w:val="36"/>
        </w:rPr>
        <w:t>班主任工作的一点体会</w:t>
      </w:r>
    </w:p>
    <w:p>
      <w:pPr>
        <w:pStyle w:val="Normal"/>
        <w:widowControl/>
        <w:spacing w:lineRule="exact" w:line="200" w:before="280" w:after="75"/>
        <w:ind w:firstLine="2800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ascii="宋体;SimSun" w:hAnsi="宋体;SimSun" w:cs="宋体;SimSun"/>
          <w:color w:val="2A2A2A"/>
          <w:kern w:val="0"/>
          <w:sz w:val="28"/>
          <w:szCs w:val="28"/>
        </w:rPr>
        <w:t>兰州市第四十六中学</w:t>
      </w:r>
    </w:p>
    <w:p>
      <w:pPr>
        <w:pStyle w:val="Normal"/>
        <w:widowControl/>
        <w:spacing w:lineRule="exact" w:line="600" w:before="280" w:after="75"/>
        <w:ind w:firstLine="560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cs="宋体;SimSun"/>
          <w:color w:val="2A2A2A"/>
          <w:kern w:val="0"/>
          <w:sz w:val="28"/>
          <w:szCs w:val="28"/>
        </w:rPr>
        <w:t>良好行为习惯的养成对一个人的成功影响很大，它是形成学生健全人格的基础，是学生成人、成材的前提。现在的学生辨别能力较差，模仿能力极强，一些不文明的脏话可以毫不顾忌地说，不文明的行为也因为年幼无知而轻易地被大人原谅，有的孩子待人长幼不分。很多学生在家长的溺爱下，饭来张口，衣来伸手，作业本上写错的字都是家长代劳擦了，作业写完了，本子、书文具盒放在书包里的事都是家长代劳的，等等。长此以往，造成学生做事没有方向，动作磨蹭，有始无终，丢三落四的坏习惯，自理能力极差。俗话说：“播下行为，收获习惯；播下习惯，收获性格。”怎样帮助七年级孩子走好入学的第一步，使孩子们养成良好的习惯，非常重要。</w:t>
      </w:r>
    </w:p>
    <w:p>
      <w:pPr>
        <w:pStyle w:val="Normal"/>
        <w:widowControl/>
        <w:spacing w:lineRule="exact" w:line="600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cs="宋体;SimSun"/>
          <w:color w:val="2A2A2A"/>
          <w:kern w:val="0"/>
          <w:sz w:val="28"/>
          <w:szCs w:val="28"/>
        </w:rPr>
        <w:t>一、养成教育要从点滴抓起。</w:t>
      </w:r>
    </w:p>
    <w:p>
      <w:pPr>
        <w:pStyle w:val="Normal"/>
        <w:widowControl/>
        <w:spacing w:lineRule="exact" w:line="600" w:before="280" w:after="75"/>
        <w:ind w:firstLine="560"/>
        <w:jc w:val="left"/>
        <w:rPr>
          <w:rFonts w:cs="宋体;SimSun"/>
          <w:color w:val="2A2A2A"/>
          <w:kern w:val="0"/>
          <w:sz w:val="28"/>
          <w:szCs w:val="28"/>
        </w:rPr>
      </w:pPr>
      <w:r>
        <w:rPr>
          <w:rFonts w:cs="宋体;SimSun"/>
          <w:color w:val="2A2A2A"/>
          <w:kern w:val="0"/>
          <w:sz w:val="28"/>
          <w:szCs w:val="28"/>
        </w:rPr>
        <w:t>古人曰：“勿以善小而不为，勿以恶小而为之。”培养学生良好的行为习惯必须要求学生从点滴小事做起。由于七年级的学生都是刚从小学进入中学的新生，入学后，他们首先感到非常新鲜，尤其是刚开学前几周，新的学习环境、新的学习伙伴、新的学习方式，使他们异常兴奋。原来小学一直窝在教室里分不清楚上下课的他们，仿佛终于尝到了什么是自由的滋味，每到下课，他们就冲出教室，如同出笼的小野兽在操场狂奔，结果可想而知，重则头破血流，轻则大哭小叫。下课是这般模样，那上课呢？有的自由漫步，有的大声交谈，有的嘴里吸着果冻条，有的才坐下又像弹簧一样跳起来冲了出去，原来他刚想起来要上厕所了，他们仿佛置身世外桃源，外面的铃声，从外面走进来上课的老师，他们全都没有看见没有注意，或者说看见了还是继续他们的事。等等事例举不胜举。开学的几周，我感觉自己像一个老太太，每天唠叨着：听见铃声进教室，坐神气等老师，下课要及时上厕所，要做好课前准备。上课说话要举手，不能随便离开座位。不能随便扔垃圾，见到垃圾要随手捡起来，校园内里慢步地行走。见到老师主动行礼问好，上学不要迟到，服装穿戴整齐，有病有事要请假……总之，什么事情都要细细关照，什么事情都要手把手教，什么事情都不忘示范指导。</w:t>
      </w:r>
    </w:p>
    <w:p>
      <w:pPr>
        <w:pStyle w:val="Normal"/>
        <w:widowControl/>
        <w:spacing w:lineRule="exact" w:line="600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cs="宋体;SimSun"/>
          <w:color w:val="2A2A2A"/>
          <w:kern w:val="0"/>
          <w:sz w:val="28"/>
          <w:szCs w:val="28"/>
        </w:rPr>
        <w:t>二、养成教育要坚持不懈。</w:t>
      </w:r>
    </w:p>
    <w:p>
      <w:pPr>
        <w:pStyle w:val="Normal"/>
        <w:widowControl/>
        <w:spacing w:lineRule="exact" w:line="600" w:before="280" w:after="75"/>
        <w:ind w:firstLine="560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cs="宋体;SimSun"/>
          <w:color w:val="2A2A2A"/>
          <w:kern w:val="0"/>
          <w:sz w:val="28"/>
          <w:szCs w:val="28"/>
        </w:rPr>
        <w:t>冰冻三尺非一日之寒，养成一个良好的习惯非一日之功。可是对于七年级刚入学的孩子来说，让他们做好并不容易。小孩子看懂了，学会了，还不等于他们会按要求去这样做。要想让他们养成习惯，必须经过长时期的坚持才能形成，还要经常检查，经常指导，力求达到“随风潜入夜，润物细无声”的境地。“习惯成自然”是需要一定时间的，因此，作为七年级孩子的班主任，我们要持之以恒，要有耐性。我们需要经常在孩子们耳边耐心唠叨，并且以身示范，让孩子们耳听目染，学会跟着做。看不懂的就一对一，手把手的教。学生不良习惯矫正一次不成，二次仍收效不佳，可不能灰心无辄。要知道矫正一个坏习惯，养成一个好习惯的过程，就好似一个漫长的较量的过程。我们只有坚持才能胜利，持久才有收获。有的学生做作业动作慢，坐姿不正；有的学生握笔姿势错误，屡教不改；有的学生坐立不稳，东张西望……这些坏习惯不是一天、两天养成的，你要一下子让他改正过来，是不可能的。往往你刚提醒，转身之间他又那样了。又比如扫地，有些孩子直着腰，拿着扫帚满地乱划拉。我就告诉孩子们，扫地要弯下腰去，用扫帚的整个斜面接触地面，按顺序从后向前扫。小角落就把扫把竖起来扫。抹灰时，有些孩子抹布上的水太多，在门上、讲台上留下一道道脏水印。我就教孩子们，抹布拧干再擦。排课桌要横里竖里一起看。劳动的程序讲得越清楚，指导越具体，孩子学会、学好的可能性越大，成功机会越多，就越能激发孩子的劳动热情。所以，我们班主任要在平时多提醒，多督促，多鼓励，多表扬，经过一段时间的训练，你一定能看见成效和回报。</w:t>
      </w:r>
    </w:p>
    <w:p>
      <w:pPr>
        <w:pStyle w:val="Normal"/>
        <w:widowControl/>
        <w:spacing w:lineRule="exact" w:line="600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cs="宋体;SimSun"/>
          <w:color w:val="2A2A2A"/>
          <w:kern w:val="0"/>
          <w:sz w:val="28"/>
          <w:szCs w:val="28"/>
        </w:rPr>
        <w:t>二、养成教育要方法多样。</w:t>
      </w:r>
    </w:p>
    <w:p>
      <w:pPr>
        <w:pStyle w:val="Normal"/>
        <w:widowControl/>
        <w:spacing w:lineRule="exact" w:line="600" w:before="280" w:after="75"/>
        <w:ind w:firstLine="560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cs="宋体;SimSun"/>
          <w:color w:val="2A2A2A"/>
          <w:kern w:val="0"/>
          <w:sz w:val="28"/>
          <w:szCs w:val="28"/>
        </w:rPr>
        <w:t>无论是什么样的孩子，都对故事感兴趣。一味的唠叨会使孩子厌烦，耳朵也会起老茧。一个个脍炙人口的故事，浓缩了社会中形形色色的形象。我们班主任可以多讲讲故事，学生在一个个生动的故事中能够感受生活，得到教育。在教育学生时，可以根据孩子们的行为偏差，适时引用一些故事，这些故事可以是经典的世界童话，可以中间篡改章节，也可以根据需要即兴编个。虽然没有尊重故事原著，但是我们自编或篡改的这些故事，可以使孩子们从中得到启发，受到教育，改正行为。故事中的人物形象指导了他们的品行方向，为他们树立的榜样。孩子们也确立了自己前进的目标。</w:t>
      </w:r>
    </w:p>
    <w:p>
      <w:pPr>
        <w:pStyle w:val="Normal"/>
        <w:widowControl/>
        <w:spacing w:lineRule="exact" w:line="600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cs="宋体;SimSun"/>
          <w:color w:val="2A2A2A"/>
          <w:kern w:val="0"/>
          <w:sz w:val="28"/>
          <w:szCs w:val="28"/>
        </w:rPr>
        <w:t>开学以来，我这班的孩子一直处于兴奋状态，大都好动好斗，经常大事没有，小事不断，不是手臂破了皮，就是膝盖裂了嘴。常常这事还没处理完，那里又有孩子哭开了。真是一个头两个大。我就利用《狼人毛力克》的故事，稍加改动，把毛力克塑造成一个遵守纪律，团结伙伴，乐于助人的孩子，动物都有规则，孩子们也要遵守规则啊。慢慢的，孩子们知道了一些规则，懂得做了错事要道歉要弥补，尽量不错不好的事情，做事前要用大脑思考下是不是可以做，等等。</w:t>
      </w:r>
    </w:p>
    <w:p>
      <w:pPr>
        <w:pStyle w:val="Normal"/>
        <w:widowControl/>
        <w:spacing w:lineRule="exact" w:line="600" w:before="280" w:after="0"/>
        <w:ind w:firstLine="420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cs="宋体;SimSun"/>
          <w:color w:val="2A2A2A"/>
          <w:kern w:val="0"/>
          <w:sz w:val="28"/>
          <w:szCs w:val="28"/>
        </w:rPr>
        <w:t>总之，习惯的养成是一个长期的、反复的、不断强化的过程，我们七年级的班主任要抓住新生入学这个关键时期，从点滴做起，坚持不懈，强化训练，加深烙印，习惯成自然，来促进学生从小养成良好的心理品质和行为规范。</w:t>
      </w:r>
    </w:p>
    <w:p>
      <w:pPr>
        <w:pStyle w:val="Normal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51:00Z</dcterms:created>
  <dc:creator>SWUSER</dc:creator>
  <dc:description/>
  <cp:keywords/>
  <dc:language>en-US</dc:language>
  <cp:lastModifiedBy>SWUSER</cp:lastModifiedBy>
  <dcterms:modified xsi:type="dcterms:W3CDTF">2010-09-01T09:06:00Z</dcterms:modified>
  <cp:revision>11</cp:revision>
  <dc:subject/>
  <dc:title>七年级学生的养成教育</dc:title>
</cp:coreProperties>
</file>